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7.04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обществу с ограниченной ответственностью «Надежда»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31.03.2021 № 103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Обществу с ограниченной ответственностью «Надежда» на условно разрешенный вид использования земельного участка с кадастровым номером 54:35:041110:920 площадью 3073 кв. м по адресу: Российская Федерация, Новосибирская область, город Новосибирск, ул. Мясниковой, з/у 25/3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ъекты придорожного сервиса (4.9.1) – «автозаправочные станции (бензиновые, газовые); магазины сопутствующей торговли; объекты для организации общественного питания в качестве придорожного сервиса; автомобильные мойки; прачечные для автомобильных принадлежностей; мастерские, предназначенные для ремонта и обслуживания автомобилей и прочих объектов придорожного сервиса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01.04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 УРВ от 23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редоставить обществу с ограниченной ответственностью «Надежда» разрешение на условно разрешенный вид использования земельного участка с кадастровым номером 54:35:041110:920 площадью 3073 кв. м по адресу: Российская Федерация, Новосибирская область, город Новосибирск, ул. Мясниковой, з/у 25/3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ъекты придорожного сервиса (4.9.1) – «автозаправочные станции (бензиновые, газовые); магазины сопутствующей торговли; объекты для организации общественного питания в качестве придорожного сервиса; автомобильные мойки; прачечные для автомобильных принадлежностей; мастерские, предназначенные для ремонта и обслуживания автомобилей и прочих объектов придорожного сервис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 объекта капитального строительств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у с ограниченной ответственностью «Надежда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Надежда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4-27T15:10:00Z</cp:lastPrinted>
  <dcterms:modified xsi:type="dcterms:W3CDTF">2021-04-27T08:11:00Z</dcterms:modified>
  <cp:revision>3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