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02.2022 </w:t>
            </w:r>
          </w:p>
        </w:tc>
        <w:tc>
          <w:tcPr>
            <w:tcW w:w="5069" w:type="dxa"/>
            <w:tcBorders/>
          </w:tcPr>
          <w:p>
            <w:pPr>
              <w:pStyle w:val="Normal"/>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2"/>
        <w:widowControl/>
        <w:suppressAutoHyphens w:val="true"/>
        <w:spacing w:lineRule="auto" w:line="240" w:before="0" w:after="0"/>
        <w:contextualSpacing/>
        <w:jc w:val="center"/>
        <w:rPr>
          <w:b/>
          <w:b/>
          <w:szCs w:val="28"/>
        </w:rPr>
      </w:pPr>
      <w:r>
        <w:rPr>
          <w:rFonts w:eastAsia="Calibri"/>
          <w:b/>
          <w:szCs w:val="28"/>
          <w:lang w:eastAsia="en-US"/>
        </w:rPr>
        <w:t>о результатах общественных обсуждений по проекту решения о предоставлении разрешения на условно разрешенные виды использования земельного участка</w:t>
      </w:r>
      <w:r>
        <w:rPr>
          <w:b/>
          <w:szCs w:val="28"/>
        </w:rPr>
        <w:t xml:space="preserve"> и объектов капитального строительства обществу с ограниченной ответственностью «АКД-Мета»</w:t>
      </w:r>
      <w:r>
        <w:rPr>
          <w:rFonts w:eastAsia="Calibri"/>
          <w:b/>
          <w:szCs w:val="28"/>
        </w:rPr>
        <w:t xml:space="preserve"> </w:t>
      </w:r>
      <w:r>
        <w:rPr>
          <w:rFonts w:eastAsia="Calibri"/>
          <w:b/>
          <w:szCs w:val="28"/>
          <w:lang w:eastAsia="en-US"/>
        </w:rPr>
        <w:t>(далее – проект)</w:t>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 на основании постановления мэрии города Новосибирска от 19.01.2022 № 151 «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ведены общественные обсуждения по проекту:</w:t>
      </w:r>
    </w:p>
    <w:p>
      <w:pPr>
        <w:pStyle w:val="ConsPlusNonformat"/>
        <w:ind w:firstLine="700"/>
        <w:jc w:val="both"/>
        <w:rPr/>
      </w:pPr>
      <w:r>
        <w:rPr>
          <w:rFonts w:cs="Times New Roman" w:ascii="Times New Roman" w:hAnsi="Times New Roman"/>
          <w:sz w:val="28"/>
          <w:szCs w:val="28"/>
        </w:rPr>
        <w:t>«Обществу с ограниченной ответственностью «АКД-Мета» на условно разрешенные виды использования земельного участка с кадастровым номером 54:35:071110:41 площадью 48338 кв. м по адресу: Российская Федерация, Новосибирская область, город Новосибирск, ул. Лескова и объектов капитального строительства (зона застройки жилыми домами смешанной этажности (Ж-1), подзона застройки жилыми домами смешанной этажности различной плотности застройки (Ж-1.1)) – «деловое управление (4.1) – объекты управленческой деятельности, не связанной с государственным или муниципальным управлением и оказанием услуг; 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гостиничное обслуживание (4.7) – гостиницы; объекты для временного проживания», «спорт (5.1) –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 «банковская и страховая деятельность (4.5) – объекты для размещения организаций, оказывающих банковские и страховые услуги», «хранение автотранспорта (2.7.1) – 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p>
    <w:p>
      <w:pPr>
        <w:pStyle w:val="ConsPlusNonformat"/>
        <w:ind w:firstLine="700"/>
        <w:jc w:val="both"/>
        <w:rPr/>
      </w:pPr>
      <w:r>
        <w:rPr>
          <w:rFonts w:cs="Times New Roman" w:ascii="Times New Roman" w:hAnsi="Times New Roman"/>
          <w:sz w:val="28"/>
          <w:szCs w:val="28"/>
        </w:rPr>
        <w:t>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 2 от 20.01.2022, размещения в официальном сетевом издании «Официальный интернет-портал правовой информации города Новосибирска» и размещения на официальном сайте города Новосибирска в информационно-телекоммуникационной сети «Интернет» по адресу: http://novo-sibirsk.ru, http://новосибирск.рф/ – 20.01.2022.</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В общественных обсуждениях по проекту решения приняли участие 264 человека.</w:t>
      </w:r>
    </w:p>
    <w:p>
      <w:pPr>
        <w:pStyle w:val="ConsPlusNonformat"/>
        <w:ind w:firstLine="700"/>
        <w:jc w:val="both"/>
        <w:rPr/>
      </w:pPr>
      <w:r>
        <w:rPr>
          <w:rFonts w:cs="Times New Roman" w:ascii="Times New Roman" w:hAnsi="Times New Roman"/>
          <w:sz w:val="28"/>
          <w:szCs w:val="28"/>
        </w:rPr>
        <w:t>Заключение о результатах общественных обсуждений по проекту подготовлено на основании протокола № 1-2022 УРВ от 11.02.2022.</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0"/>
        <w:jc w:val="both"/>
        <w:rPr>
          <w:rFonts w:ascii="Times New Roman" w:hAnsi="Times New Roman" w:cs="Times New Roman"/>
          <w:b/>
          <w:b/>
          <w:sz w:val="28"/>
          <w:szCs w:val="28"/>
        </w:rPr>
      </w:pPr>
      <w:r>
        <w:rPr>
          <w:rFonts w:cs="Times New Roman" w:ascii="Times New Roman" w:hAnsi="Times New Roman"/>
          <w:b/>
          <w:sz w:val="28"/>
          <w:szCs w:val="28"/>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8"/>
          <w:szCs w:val="28"/>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 xml:space="preserve">3. Отказать обществу с ограниченной ответственностью «АКД-Мета» в предоставлении разрешения на условно разрешенные виды использования земельного участка с кадастровым номером 54:35:071110:41 площадью 48338 кв. м по адресу: Российская Федерация, Новосибирская область, город Новосибирск, ул. Лескова и объектов капитального строительства (зона застройки жилыми домами смешанной этажности (Ж-1), подзона застройки жилыми домами смешанной этажности различной плотности застройки (Ж-1.1)) – «деловое управление (4.1) – объекты управленческой деятельности, не связанной с государственным или муниципальным управлением и оказанием услуг; 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гостиничное обслуживание (4.7) – гостиницы; объекты для временного проживания», «спорт (5.1) –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 «банковская и страховая деятельность (4.5) – объекты для размещения организаций, оказывающих банковские и страховые услуги», «хранение автотранспорта </w:t>
        <w:br/>
        <w:t>(2.7.1) – 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 в связи с непредставлением согласия собственника земельного участка, применительно к которому запрашивается разрешение.</w:t>
      </w:r>
    </w:p>
    <w:tbl>
      <w:tblPr>
        <w:tblW w:w="10044" w:type="dxa"/>
        <w:jc w:val="left"/>
        <w:tblInd w:w="-108" w:type="dxa"/>
        <w:tblLayout w:type="fixed"/>
        <w:tblCellMar>
          <w:top w:w="0" w:type="dxa"/>
          <w:left w:w="108" w:type="dxa"/>
          <w:bottom w:w="0" w:type="dxa"/>
          <w:right w:w="108" w:type="dxa"/>
        </w:tblCellMar>
      </w:tblPr>
      <w:tblGrid>
        <w:gridCol w:w="5370"/>
        <w:gridCol w:w="4674"/>
      </w:tblGrid>
      <w:tr>
        <w:trPr>
          <w:trHeight w:val="1572" w:hRule="atLeast"/>
        </w:trPr>
        <w:tc>
          <w:tcPr>
            <w:tcW w:w="537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едседатель комиссии по подготовке проекта правил землепользования и застройки города Новосибирска</w:t>
            </w:r>
          </w:p>
        </w:tc>
        <w:tc>
          <w:tcPr>
            <w:tcW w:w="4674" w:type="dxa"/>
            <w:tcBorders/>
          </w:tcPr>
          <w:p>
            <w:pPr>
              <w:pStyle w:val="Normal"/>
              <w:widowControl w:val="false"/>
              <w:suppressAutoHyphens w:val="true"/>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Кондратьев</w:t>
            </w:r>
          </w:p>
        </w:tc>
      </w:tr>
      <w:tr>
        <w:trPr>
          <w:trHeight w:val="1572" w:hRule="atLeast"/>
        </w:trPr>
        <w:tc>
          <w:tcPr>
            <w:tcW w:w="537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Секретарь комиссии по подготовке проекта правил землепользования и застройки города Новосибирска</w:t>
            </w:r>
          </w:p>
        </w:tc>
        <w:tc>
          <w:tcPr>
            <w:tcW w:w="4674"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Ю. Маркова</w:t>
            </w:r>
          </w:p>
        </w:tc>
      </w:tr>
    </w:tbl>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567" w:gutter="0" w:header="709" w:top="1134" w:footer="0" w:bottom="709"/>
          <w:pgNumType w:fmt="decimal"/>
          <w:formProt w:val="false"/>
          <w:titlePg/>
          <w:textDirection w:val="lrTb"/>
          <w:docGrid w:type="default" w:linePitch="360" w:charSpace="0"/>
        </w:sect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9356" w:hanging="0"/>
        <w:jc w:val="both"/>
        <w:rPr>
          <w:rFonts w:ascii="Times New Roman" w:hAnsi="Times New Roman" w:cs="Times New Roman"/>
          <w:sz w:val="26"/>
          <w:szCs w:val="26"/>
        </w:rPr>
      </w:pPr>
      <w:r>
        <w:rPr>
          <w:rFonts w:cs="Times New Roman" w:ascii="Times New Roman" w:hAnsi="Times New Roman"/>
          <w:sz w:val="26"/>
          <w:szCs w:val="26"/>
        </w:rPr>
        <w:t>Приложение к заключению о результатах общественных обсуждений по проекту решения о предоставлении разрешения на условно разрешенные виды использования земельного участка и объектов капитального строительства обществу с ограниченной ответственностью «АКД-Мета»</w:t>
      </w:r>
    </w:p>
    <w:p>
      <w:pPr>
        <w:pStyle w:val="Normal"/>
        <w:suppressAutoHyphens w:val="true"/>
        <w:spacing w:lineRule="auto" w:line="240" w:before="0" w:after="0"/>
        <w:ind w:left="935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несенные предложения и замечания участников общественных обсуждений по проекту решения о предоставлении разрешения на условно разрешенные виды использования земельного участка</w:t>
      </w:r>
      <w:r>
        <w:rPr/>
        <w:t xml:space="preserve"> </w:t>
      </w:r>
      <w:r>
        <w:rPr>
          <w:rFonts w:cs="Times New Roman" w:ascii="Times New Roman" w:hAnsi="Times New Roman"/>
          <w:sz w:val="26"/>
          <w:szCs w:val="26"/>
        </w:rPr>
        <w:t>и объектов капитального строительства обществу с ограниченной ответственностью «АКД-Мета» (далее – проект),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405" w:type="dxa"/>
        <w:jc w:val="center"/>
        <w:tblInd w:w="0" w:type="dxa"/>
        <w:tblLayout w:type="fixed"/>
        <w:tblCellMar>
          <w:top w:w="0" w:type="dxa"/>
          <w:left w:w="108" w:type="dxa"/>
          <w:bottom w:w="0" w:type="dxa"/>
          <w:right w:w="108" w:type="dxa"/>
        </w:tblCellMar>
      </w:tblPr>
      <w:tblGrid>
        <w:gridCol w:w="851"/>
        <w:gridCol w:w="3969"/>
        <w:gridCol w:w="5379"/>
        <w:gridCol w:w="5180"/>
        <w:gridCol w:w="26"/>
      </w:tblGrid>
      <w:tr>
        <w:trPr>
          <w:tblHeader w:val="true"/>
          <w:trHeight w:val="1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внесенных предложениях и замечаниях</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е предложений и замечаний</w:t>
            </w:r>
          </w:p>
        </w:tc>
        <w:tc>
          <w:tcPr>
            <w:tcW w:w="51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Аргументированные рекомендации комиссии о целесообразности или нецелесообразности учета внесенных предложений и замечаний</w:t>
            </w:r>
          </w:p>
        </w:tc>
        <w:tc>
          <w:tcPr>
            <w:tcW w:w="26"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6"/>
                <w:szCs w:val="26"/>
              </w:rPr>
            </w:pPr>
            <w:r>
              <w:rPr>
                <w:rFonts w:cs="Times New Roman" w:ascii="Times New Roman" w:hAnsi="Times New Roman"/>
                <w:sz w:val="26"/>
                <w:szCs w:val="26"/>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6"/>
                <w:szCs w:val="26"/>
              </w:rPr>
            </w:pPr>
            <w:r>
              <w:rPr>
                <w:rFonts w:cs="Times New Roman" w:ascii="Times New Roman" w:hAnsi="Times New Roman"/>
                <w:sz w:val="26"/>
                <w:szCs w:val="26"/>
              </w:rPr>
              <w:t>3</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6"/>
                <w:szCs w:val="26"/>
              </w:rPr>
            </w:pPr>
            <w:r>
              <w:rPr>
                <w:rFonts w:cs="Times New Roman" w:ascii="Times New Roman" w:hAnsi="Times New Roman"/>
                <w:sz w:val="26"/>
                <w:szCs w:val="26"/>
              </w:rPr>
              <w:t>4</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Регистрационный номер – 1, порядковый номер пункта – 19,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эксперт; </w:t>
            </w:r>
          </w:p>
          <w:p>
            <w:pPr>
              <w:pStyle w:val="Normal"/>
              <w:suppressAutoHyphens w:val="true"/>
              <w:spacing w:lineRule="auto" w:line="240" w:before="0" w:after="0"/>
              <w:rPr/>
            </w:pPr>
            <w:r>
              <w:rPr>
                <w:rFonts w:cs="Times New Roman" w:ascii="Times New Roman" w:hAnsi="Times New Roman"/>
                <w:sz w:val="24"/>
                <w:szCs w:val="24"/>
              </w:rPr>
              <w:t xml:space="preserve">регистрационный номер – 2, порядковый номер пункта – 19,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экспер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4"/>
                <w:szCs w:val="24"/>
                <w:highlight w:val="yellow"/>
              </w:rPr>
            </w:pPr>
            <w:r>
              <w:rPr>
                <w:rFonts w:cs="Times New Roman" w:ascii="Times New Roman" w:hAnsi="Times New Roman"/>
                <w:sz w:val="24"/>
                <w:szCs w:val="24"/>
              </w:rPr>
              <w:t>Отказать в предоставлении разреше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highlight w:val="yellow"/>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Изменения нужны для достройки МФК.</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highlight w:val="yellow"/>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завершение проект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highlight w:val="yellow"/>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3</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ечно же ЗА! Развитие инфраструктуры в шаговой доступности это крут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highlight w:val="yellow"/>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4</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потому что это строение в парке нужно срочно достроить и чтобы оно заработал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highlight w:val="yellow"/>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5</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 &gt; нужно достраивать здание МФЦ</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highlight w:val="yellow"/>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6</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за внесение изменений, новый объект инфраструктуры будет полезен жителям ЖК.</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highlight w:val="yellow"/>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7</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аю. Расширение инфраструктуры пойдет Оазису на пользу.</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highlight w:val="yellow"/>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8</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Оазису нужен МФЦ и нужночтобы все было принято в соответствии с законом.</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highlight w:val="yellow"/>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9</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аю, я за изменения в проект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highlight w:val="yellow"/>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0</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аю проект изменений, касающийся МФК и жилого дом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highlight w:val="yellow"/>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1</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Это однозначно на пользу ЖК.</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highlight w:val="yellow"/>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2</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за изменения и за строительство МФК.</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highlight w:val="yellow"/>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3</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аю измене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highlight w:val="yellow"/>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4</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аю, многофункциональный комплекс нужен. Удобно когда он рядом.</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highlight w:val="yellow"/>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5</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во избежание препятствованию строительства жилого дома и МФК.</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highlight w:val="yellow"/>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6</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Существующую документацию нужно привести в соответствие с законодательством. По сути это ничего не меняе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highlight w:val="yellow"/>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7</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разнообразные виды разрешенного строительства нужны для мфк</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highlight w:val="yellow"/>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8</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аю изменения. Ни схема проезда, ни благоустройство не пострадают, поэтому голосую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highlight w:val="yellow"/>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9</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за. Все существующие на данные момент наземные места на участке №41 никак не изменяютс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highlight w:val="yellow"/>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0</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Поддержу. До окончания строительства осталось немного, надо поучаствовать в голосовани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highlight w:val="yellow"/>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1</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за расширение инфраструктуры. жить станет удобне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highlight w:val="yellow"/>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2</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аю проект и изменения. Пусть будет больше разных объектов в ЖК.</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highlight w:val="yellow"/>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3</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Изменения нужны. Давайте проголосуем.</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highlight w:val="yellow"/>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4</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Изменения коснутся внутренних площадей МФК и благоустройство никак не изменитс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5</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аю МФК нужен и было бы хорошо, чтобы он полноценно функционировал.</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6</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за. МФК нужен Оазису как объект инфраструктуры.</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7</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ос ЗА. Вы сейчас возмущаетесь, а потом сами будете пользоваться услугами МФК.</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8</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означно За. В крайнем доме застройщик сделал благоустроенную площадку на крыше паркинга, надеюсь, они и тут не откажутся от благоустройств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9</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держиваю. На данном участке строятся жилой дом и МФК, эти объекты должны быть достроены.</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30</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 Изменения в количестве машино-мест восполнит новый паркинг.</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31</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предоставление разрешения, только покажите новый проек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32</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за вносимые изменения, если они нужны для соответствия регламенту.</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33</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держиваю. По новому проекту парковочные места будут в МФК</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34</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 Оазис это большой микрорайон, ему нужна своя богатая инфраструктура. МФК нуже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35</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 теперь стало ясно что это парковки переедут в МФК.</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36</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 Поддерживаю приведение проектной документации в актуальный вид.</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37</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за изменения они останутся в пределах зданий</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38</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аю, так как вносимые изменения необходимы для соблюдения сроков строительства и действующего градостроительного регламент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39</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Почитайте запрос и обратите внимание на пункты «хранение автотранспорта (2.7.1) – гаражи, пристроенные гаражи, в том числе подземные, предназначенные для хранения автотранспорта, в том числе с разделением на машино-мест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40</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Конечная цель – чтобы в «Оазисе» стало лучш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41</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аю. Какие-то перемены нужны.</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42</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за изменения, они нужны, чтобы достроить МФК.</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43</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все изменения в пределах зданий, придомовая территория не пострадает- для меня это важн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44</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аю, если на качестве придомовой территории это не отразитс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45</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Дайте достроить дом в сро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46</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за предоставление разреше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47</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Если вместо машино-мест под домом будет 4-этажный паркинг, меня это более чем устраивае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48</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за, ведь нужно оформить проект строительства в соответствии с новым регламентом</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49</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Речь идёт о недостроенном здании, МФЦ. Его надо ввести "в строй", пока оно не превратилось в рассадник наркомании и прочих "прелестей" всякого рода недостроев. Наш Оазис стал большим и детишки подрастают. Вариант застройщика не ведёт к ухудшению состояния с парковочными местами, будет бесплатный многоуровневый паркинг рядом, сбоку, в низине, месте, как раз для такого рода объект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50</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51</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 т.к. изменения необходимы, чтобы достроить МФК.</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52</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 пусть достроя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53</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за вносимые изменения: надо привести проект в соответствие действующему градостроительному регламенту, поскольку такого вида разрешенного использования, как «многофункциональное здание» теперь нет. МФК должен достроиться и функционировать в качестве паркинг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54</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Если условия неблагоприятные для строительства наземных машино-мест, пусть перенесут их в отдельный паркинг. Надоели машины под окнами и на газонах.</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55</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аю предложение застройщика. Немного информации: 1) Новых объектов не появляется. Изменение назначения части помещений в строящемся здании, которое изначально было в концепции застройки Оазиса. 2) Общее количество парковочных мест (нормативное) при таком изменении проекта сокращается. При этом территория, которая была предусмотрена для их размещения (в том числе смежные земельные участки, включая 54:35:000000:21817), остается. Застройщик пытался обойтись без отклонений, присоединив земельный участок для парковки к общей территории, но департамент строительства и архитектуры мэрии города Новосибирска ему в этом отказал.</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56</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пусть уже достроится этот МФК.</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57</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Я поддерживаю измене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58</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за то, чтобы предоставили разрешение. Есть возможность повлиять на процесс строительства, давайте поучаствуем</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59</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Многофункциональное здание это много функций и услуг для жителей !</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60</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аЮ - Оазис - лучший ЖК. Ему необходим МФК!</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61</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Коммерции не хватает в Оазисе. Надо больше. Только 1 этаж домов не тянут все потребности жителей.</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62</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аю. Такой объект должен быть у нас в Оазис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63</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В Оазисе не хватает мест для отдыха не на улице. Может быть там появится что-т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64</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т мой голос точно ЗА. Когда откроют этот коммерческий объект, будем там парковаться перед зданием и проезд будет наземный между 29 и 31 домом, а не через тоннель.</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65</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 - - &gt; скорее бы уже открыли этот центр</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66</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аю и на сколько я понял, это вопрос несовершенства законодательства, и это теперь необходимо просто привести в соответствие, а не строить препоны застройщику.</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67</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 Дайте наконец застройщику возможность завершить уже этот проек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68</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аю и хочу пользоваться всеми услугами внутри ЖК и не выезжать в город. В Оазисе намного приятнее проводить время, если для этого есть всё под рукой.</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69</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осую ЗА и хочу жить в лучшем ЖК в Новосибирске, где все построено и ничего не напоминает о нескольких годах стройки под окнам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70</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аю и хочу, чтобы все объекты внутри Оазиса достроились. И мы перестали жить в постоянной стройк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71</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72</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осую,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73</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74</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75</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76</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77</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развитие инфраструктуры</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78</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поддерживаю! Нет денег на паркинг живите в другом ЖК!</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79</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за, необходимо развитие комплекс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80</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й голос -ЗА. Парк у нас – огонь! А вот это недостроенное здание, все портит свои видом. Оно должно участвовать в жизни Оазиса, а не стоять бельмом в глазу.</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81</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аю. Вот что бы не располагалось в этом здании, если на это не будет спроса внутри ЖК, такие бизнесы там не продержаться долго. На их место придут другие, которые будут нужны и востребованы жителями. Это рынок господ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82</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у нас по городу и так хватает недостроев! Давайте в Оазисе не будем этого делать! Нужно согласовать и достроить здани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83</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аю и голосую за. Давно пора завершить строительство этого здания и забыть про нег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84</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аю свой голос ЗА. Чиновники меняют законы по 100 раз в год, а бизнесу приходится все время корректировать свою деятельность. Было в законе "многофункциональное здание", а теперь "пропало". Что теперь, сносить будем?</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85</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Не вижу ничего такого, что противоречило бы концепции ЖК Оазис.</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86</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аю. Ничего нового застройщик не строит, только достраивает существующие объекты на участк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87</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аю. - это же не новый дом в центре парк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88</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ЗА - устала смотреть на это недострой из парка. Нужно согласовать и завершить стройку.</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89</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Нужно позволить застройщику закончить строительство этого объект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90</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Нужно поддержать это решение, потому что оно никак не меняет реального положения вещей в Оазис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91</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значно поддерживаю. Здание в парке нужно срочно достроить и чтобы оно заработало. Какое то чувство незавершенности от него в Оазис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92</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за. Отдельное коммерческое здание внутри ЖК – это очень хорошо, ведь ни у кого такого не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93</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ечно же за! Ведь без этого нельзя завершить строительство здания внизу парка. Нужно это сделать обязательн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94</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читаю нужным поддержать, ведь это не касается каких то новых объектов на территории ЖК «Оазис», а значит застройка территории не меняется относительно текущей ситуаци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95</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аю. Ничего нового застройщик строить не собирается. Это какая-то формальность, на мой взгляд.</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96</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я поддерживаю. Оазису не хватает предприятий, обслуживающих жителей. МФЦ нуже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97</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 Коммерческих помещений на 1 этажах домов явно недостаточно для такого большого ЖК, как Оазис. К тому же там и площади очень большие, поэтому многие предприниматели не могут «потянуть» большие площади в аренду. Возможно в этом МФК будут менее крупные площади, что позволить появиться на территории ЖК новым услугам для жителей…</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98</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аю» - в Оазисе мало предприятий сферы услуг, в отличие от проектов Брусники (например). Оазис – это не спальный рай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99</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й голос ЗА! чем раньше достроят это здание, тем лучш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00</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осую ЗА - недострой на благоустроенной территории меня не устраивае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01</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аю, заодно посмотрим какой состав помещений в нем будет, может и приобретём для своего бизнес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02</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 так как это многофункциональное здание, и всеми этими функциями будут пользоваться жители Оазис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03</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 достройте это здание как можно быстрее, всё впечатление от Оазиса порти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04</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выступаю ЗА скорейшее завершение этого долгостро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05</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осую за, скорее бы уже достроили это здани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06</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аю и рассматриваю вариант переезда своего офиса ближе к дому – офис во дворе дома для меня идеальный вариан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07</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 чем больше внутри ЖК услуг – тем лучш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08</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аю - нужно здание МФК – не хватает услуг внутри ЖК</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09</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 я поддерживаю, нужно достроить уже это здание – хочу купить там офис небольшой (наверняка такие будут, в отличие от помещений на 1 этажах домо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10</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аю» - нужно больше бизнесов «у дома» в Оазис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11</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ЗА !! ЖК почти достроили – нужно достроить и инфраструктуру</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12</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аю --- я за достройку этого МФК</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13</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 нужно достроить здание МФЦ</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14</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 недостроенное здание уродует наш парк</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15</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аю - Оазису нужна инфраструктур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16</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 это нужно для достройки «зеленого» здания в парк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17</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за, поддерживаю проек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18</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19</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н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20</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21</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22</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23</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аю развитие район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24</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25</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26</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27</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28</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29</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30</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31</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32</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33</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34</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35</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36</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37</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38</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39</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40</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значно за. Многие недовольны, что много машин и не пройти - а у кого из высказавшихся есть место на подземной парковке? Они свои машины куда ставят? Машино-мест на подземных парковках более, чем достаточно, но ими мало кто пользуется. Новый проект планировки позволит как раз навести порядок.</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ор - участник общественных обсуждений регистрационный номер </w:t>
            </w:r>
            <w:r>
              <w:rPr>
                <w:rFonts w:cs="Times New Roman" w:ascii="Times New Roman" w:hAnsi="Times New Roman"/>
                <w:b/>
                <w:color w:val="000000"/>
                <w:sz w:val="24"/>
                <w:szCs w:val="24"/>
              </w:rPr>
              <w:t>19.141</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не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42</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43</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уплотнения застрой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44</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Не предоставлен проект застрой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45</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И так проезд весь в машинах.</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46</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Новосибирск не муравейник. Пусть выкупают частный сектор и благоустривают ег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47</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На данной территории должны были быть спортивные и детские площадки ЖК Оазис.</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48</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значно против согласования изменений. Застройщик скрывает от собственников квартир в многоквартирных домах ЖК Оазис, истинные цели такого изменения. НА коллективный запрос застройщиком предоставлен крайне поверхностный ответ, из которого не стало понятно истинных причин таких слушаний. Документы запрашиваемые не предоставлены. Не понятно почему так много разных вариантов назначения хочет изменить, если целью как заявляет застройщик является ввод в эксплуатацию здания МФК, которое уже построено. Есть основания опасаться того, что после изменения застройщик перестроит здание в более сложный объект, в том, числе включив в него коммерческие помещения или апартаменты. Застройщик Однозначно эти действия пытается согласовать со вторыми слушаниями на которых он пытается лишить собственников более 300 парковочных мест, обязательства по строительству которых ранее принимал застройщик. Получая удовлетворения данных слушаний застройщик также получит право не возводить бесплатные парковочные места на земельном участке 54:35:000000:21817 . Фактически, согласование таких изменений будет безвозмездным изъятием у собственников 300 парковочных мест и предоставление права застройщику вместо продавать платные парковочные места на земельном участке 54:35:000000:21817, что осуществлено нарушает права собственников. Застройщик об этом умалчивает. Итого: 1) изменение назначения позволит вместо парковочных мест в МФК построить некоммерческие помещения, лишив собственников квартир обязательных парковочных мест и увеличив плотность траффика по комплексу, плотности наполнения участка. 2) имеется также риск строительства существенно большего объекта строительства МФК, чем планировалось ранее; 3) Позволит на вторых слушаниях оформить незаконное изъятие у собственников 300 бесплатных парковочных мест и сделает легитимной незаконную схему застройщика по избавлению от обязательств по предоставлению парковок и вместо этого продажу им платных мест в паркинге на другом участк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49</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разрешения вносимых изменений! Уже и так уплотнили всё в ЖК по максимуму, куда ещё? Дополнительное офисное здание/бизнес-центр/апартаменты в нашем ЖК? Что ещё застройщик построит, получив разрешение на изменение назначения? Мы узнаём только по факту. Застройщик переобувается на ходу. Мы покупали квартиру с совсем другим планом развития ЖК. Новый план нас не устраивает категоричес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50</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Так как не дают полной информации о планируемой назначении зда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51</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нет гарантий, что это будет платная парковк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52</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53</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В ЖК Оазис и так нехватка парковочных мес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54</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против запрашиваемых застройщиком изменений. Всё, что застройщик сейчас делает, он делает только в своих интересах. И т.к. у меня нет доверия к тому, что запрашиваемые изменения будут во благо комплексу, не поддерживаю это предложение. Сейчас как житель данного ЖК я постоянно вижу здесь проблему перенаселённости, отсутствия достаточного места для парковки, загроможденных автомобилями и снегом проходов и проездов, по территории постоянно ходят посторонние и транзитом проезжают машины (а этого не было по плану в закрытом ЖК). То есть налицо ухудшение качества жизни в ЖК, но проблема усугубляется дальнейшими попытками застройщика выжать с территории максимум выгоды для себя. И я не могу с этим согласитьс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55</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уменьшения количества парковочных мес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56</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57</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вязи с тем, что в указанном проекте не раскрывается назначение конкретного обьекта предлагаемого к постройке и его месте расположения, способе проезда, возражаю в выдаче согласова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58</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Они баскетбольную площадку для детей шестой год достроить не могу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59</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Оазис -жилой комплекс, не бизнес центр и не торговый</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60</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внесения изменений в назначение участка. Собирались там строить парковку, которая очень нужна. Однако ответы застройщика уклончивые. Категорически Не хочется потом узнать, что там будет гостиница, апартаменты и ещё что-то. И так в оазисе очень плотная застройк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61</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Изменение таким образом количества парковочных мест и перевод из бесплатных в платные парковочные места еще больше усугубит проблему с парковками в жилом комплексе "Оазис".</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62</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Когда покупала квартиру в Оазисе мне показывали распрекрасный план будущей застройки территории, на который я и купилась. Теперь же всё перекроили, половина обещанного не выполнена, двор заставлен машинами, этот Тихомиров здоровой гробиной прям в окна смотрит: ни вида на город, ни солнечного света. И я уже предвкушаю транспортный коллапс на военной и пролетарской. Куда градостроители смотря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63</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уплотнения застройки за счет уменьшения парковочных мес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64</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против, застройщик такими маневрами пытается освободится от старых обещаний оборудовать гостевые БЕСПЛАТНЫЕ парковки за счет строительства ПЛАТНЫХ парковок.</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65</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предоставления разрешения. ООО "АКД-Мета", на мой взгляд, крайне неразумно подходит к строительству объектов на уч. 41. Преследуется только цель получить финансовую выгоду, без учета мнения, удобства и потребностей жителей, уже купивших квартиры на этом земельном участке. Парковочных мест нет, с коляской пройти невозможно - все заставлено машинами. Пожарные проезды вокруг 25 этажных домов 6 метров от стены дома!!! Не дай бог пожар - там не то чтобы лестницу пожарную поставить, там проехать будет невозможно. Пусть достраивает последний дом, строит необходимое по закону количество парковок (в том числе бесплатных) и убирается с этой территории. Нам, жителям, уже итак хватает проблем, созданных застройщиком ООО "АКД-Мета". Территория ПЕРЕНАСЕЛЕНА и людьми и машинами. В обсуждении вижу много голосов ЗА без мотивации, считаю это вброс, прошу внимательно изучить, кем эти голоса оставлены, житель Оазиса не может быть согласен с этим проектом.</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66</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уменьшения парковочных мес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67</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АКД Мета необходимо представить чёткий и ясный проект реконструкции и использования данного объекта, а не размытые и завуалированные предположения, которые можно изменить в последующем без участия собственников ЖК. Считаю, что АКД Мета и так сделало достаточно изменений ЖК не в лучшую сторону, тем самым ущемив права существующих собственнико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68</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Когда мы покупали квартиру в соседнем доме 21, проект и обещания застройщика были совсем другими. На рассматриваемой территории должны были быть спортивные и детские площадки ЖК Оазис.</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69</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Категоричес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70</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уменьшения количества бесплатных парковочных мес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71</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72</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Застройщик отказывается предоставить проект здания. Устно озвучивает, что это будет платная парковка. Но при этом пытается согласовать изменение назначения на деловое управление (4.1), гостиничное обслуживание (4.7), банковская и страховая деятельность (4.5), спорт (5.1). Нет никаких гарантий, что здание будет действительно только парковкой.</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73</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Сейчас в оазисе и так транспортный коллапс, дополнительный поток людей, вызванный строительством объектов из перечисленных назначений (гостиницы, офисы и тд) значимо ухудшит ситуацию, а которой и так велик риск того, что в случае пожара ни одна машина не проедет через припаркованные в проездах и на тротуарах автомобил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74</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предоставления разреше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75</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Тк обещания застройщика не соответствуют действительност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76</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Застройщик не даёт точных ответов на вопросы жильцо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77</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78</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против! Пусть застройщик предоставит проект того, что планируется построить и где. Со слов представителя - планируется платный паркинг. Где, в каком месте??? Но я не понимаю, как может паркинг уменьшить парковочные места. Информации никакой. ПРОШУ ОБРАТИТЬ ВНИМАНИЕ НА ВСЕ ЗА!!!! Это накрутка голосов. Проверьте, хотя бы, живут ли они в ЖК. Все же ЗА не могут быть поголовно просто собственниками без регистрации. Никаких аргументов в отличие от проголосовавших против. Эта накрутка показатель непорядочности застройщика, что еще раз подтверждает, что обещанного три года жду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79</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80</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надоело уже то, что застройщик меняет план так как ему хочется, не объясняя цели жителям, хочет получить максимальную выгоду от участка, а страдать собственникам.</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81</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уменьшения количества парковок. Застройщик не выполняет свои обязательства по парковочным местам, фактическое количество парковочных мест меньше, чем указывает застройщик. Управляющая компания, назначенная застройщиком занимает парковочные места сугробами, не вывозит снег, в итоге парковок становится ещё меньш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82</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Есть обязанность застройщика предоставить места на территории, будьте добры соблюдать правил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83</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84</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85</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уменьшения количества парковочных мес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86</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Застройщиком "АКД-Мета" не представлены обосновывающие документы собственникам домов, расположенных на земельном участке с к.н. 54:35:071110:41, в отношении которого запрашиваются отклонения от предельных параметров и изменение разрешенного вида использования ЗУ. Предполагаемый план застройки жилого комплекса утверждался, иных объектов, для которых бы требовалось изменять разрешенный вид использования - не представлялось. Складывается ощущение, что тем самым застройщик пытается высвободить земельный участок с к.н. 54:35:000000:21817, на котором должны были располагаться парковочные места для жилого комплекса, для осуществления строительства на нем каких-либо иных коммерческих объекто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87</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88</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89</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данного разреше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90</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91</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92</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Парковок и так не хватает, машины не могут разъехаться. Оазис и так переполне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93</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ая стройка? итак все плотно,друг другу в окно смотрим. Проти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94</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95</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конечн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96</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97</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предоставления такого разреше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98</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Застройщик когда будет думать о людях?</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199</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этих уплотнительных застройках!</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00</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01</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02</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данного проекта, так как не понятны будущие намерения застройщика, а довести в полном объеме свои пожелания до жителей и владельцев недвижимости он не удосужился. Зачем ЖК коммерческие виды деятельности до конца не ясн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03</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значно проти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04</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Открытых парковочных мест в ЖК катастрофически не хватае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05</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И так как шпроты в банке на этом клочке оазис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06</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данной инициативы!</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07</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ача разрешения на условно разрешенные виды использования земельного участка приведет к недопустимому ухудшению условий проживания на обсуждаемой территори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08</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против внесения предлагаемых изменений в условно разрешенные виды использования земельного участка. Поскольку это в первую очередь ЖИЛОЙ комплекс, здесь живут семьи с детьми. И мне не хочется, чтобы у дома был проходной двор с гостиницами, банками, деловыми центрами и прочими коммерческими организациями. Считаю такое близкое соседство не безопасным для детей, потому что: во- первых, увеличится транспортный поток рядом с жилым комплексом. (Дорога до школы на сегодняшний момент итак не до конца обустроена). Во-вторых, увеличится поток людей, не проживающих в жилом комплексе, которые смогут пройти во двор.</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09</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10</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т.к. может негативно сказаться на жизни в ЖК</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11</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разрешения всех перечисленных предлагаемых изменений в условно разрешенные виды использования земельного участка. Застройщик в который раз пытается внести изменения продиктованные возможной коммерческой выгодой в ущерб уже существующей инфраструктуре комплекс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12</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Машины не могут разъехаться сейчас. Дом ещё даже не заселён а проблема уже стоит остро. Почему не показан строящийся дом на 25 этажей на стадии фундамента? Почему сокращаете парковки и решаете это за счёт жителей ЖК. Места в яжЕ нет уже от слова совсем. Пожарная машина уже не проедет потому что припаркованы машины уже до ул Богаткова так как нет мест. Против и ещё раз проти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13</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Застройщиком "АКД-Мета" не представлены обосновывающие документы собственникам домов, расположенных на земельном участке с к.н. 54:35:071110:41, в отношении которого запрашиваются отклонения от предельных параметров и изменение разрешенного вида использования ЗУ. Предполагаемый план застройки жилого комплекса утверждался, иных объектов, для которых бы требовалось изменять разрешенный вид использования - не представлялось. Складывается ощущение, что тем самым застройщик пытается высвободить земельный участок с к.н. 54:35:000000:21817, на котором должны были располагаться парковочные места для жилого комплекса, для осуществления строительства на нем каких-либо иных коммерческих объекто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14</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Размещение на территории ЖК помещения гостиничного обслуживания, банковской деятельности, спортивной приведет к тому, что территория закрытого ЖК превратится в проходной двор, на территории ЖК увеличится число автомобилей - посетителей данных организаций, для которых нет достаточного количества парковочных мест. Также повысится интенсивность транспортного потока внутри ЖК, что небезопасно для детей жителей.</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15</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16</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уплотнения застрой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17</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18</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Застройщик не даёт информацию проекту. Строительство парковки не требует уплотнения застройки и куда ее уплотнять… И так уже муравейник</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19</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20</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Представитель застроцщика не может ответить на вопросы по проекту. Против размещения на территории гостиничного обслуживания, банковской деятельности, спортивной. так как территория ЖК закрытая и проходной двор точно будет ещё больше. Планируется сокращение машино-мест, но жителям не хватает мест, где парковать свой автомобиль. Ставят на газонах и т.д. увеличение потока клиентов на обслуживание ведёт к увеличению автомобилей.</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21</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22</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ражаю против предоставления отклонений и уменьшения количества парковочных мест, по причине отсутствия информации об объекте планируемого строительств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23</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любой новой застройки, а тем более БЦ. Т.к. ЖК уже нельзя считать "закрытой территорией", а впоследствии размещения новых объектов, территория и вовсе станет «проходной»</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24</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так как застройщик не раскрывает свих планов, что планируется на данной территории. Покупали квартиру, когда совсем другой план застройки был. Сейсас плотность и так увеличилась, не известно, что на данной территории будет. Концепция закрытого ЖК рухнула, если будет еще коммерческая недвижимость, тогда совсем про закрытую террриторию прийдется забыть. Так как при покупке квартиры это сыграло немаловажную роль.</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25</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против этого! Отклонение от первоначального плана усугубит и так уже негативное мнение о застройщике и о месте нашего прожива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26</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против категоричес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27</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уплотнения застроек на территори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28</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Застройщик уже менял план застройки без предупреждения, увеличив плотность - из-за чего мы, жильцы, пострадали. Парковочных мест нет, с коляской пройти невозможно - все заставлено машинами. Сейчас то же самое. Никаких построек, кроме парковки или детской площадки, там быть не может. Увеличение плотности застройки исключен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29</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30</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31</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точечной застройки за счет мест для парковок жильцо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32</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предоставления отклонений</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33</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ю приобретались три квартиры бля себя и родителей. Когда покупали комплекс должен был иметь закрытую территорию охраняемую без посторонних. Сейчас уже не так всё даже условно нельзя назвать таковым, а с этой постройкой всё ещё ухудшится. По случается всё в ущерб жильцам. Которые покупали совсем не то что делают из этого же преследуя выгоду застройщика и группы каких то лиц, а не жильцов территори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34</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35</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предоставления отклонений!</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36</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37</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38</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уплотнения застроек на территори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39</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предоставления отклонений. Застройщик не сообщает о планах, при этом требует возможности постройки гостиниц, что усугубит проблему с парковочными местам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40</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уплотнения застройки и уменьшения количества парковочных мест. Но паркинг многоуровневый нужен ЖК Оазис, без офисов и коммерческой недвижимост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41</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42</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43</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и так не закрытый жилой комплекс, а проходной двор!</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44</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45</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так как застройщик не дает информацию о проекте строительства. Все иное, кроме парковки или а/дороги на данном участке строить нельзя по причине переполненности Оазиса транспортом. Но для данных объектов смена назначения участка не нужн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46</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значно против!!! машино-места нужны!!</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47</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уменьшения количества машино-мест для стоянок индивидуальных транспортных средств для объектов капитального строительства в границах земельного участка с кадастровым номером 54:35:071110:41, т.к. уже сейчас остро ощущается нехватка машино-мест. Машины оставляют на тротуарах и газонах, что может создавать помехи для движения пешеходов и транспорта. Так же могут быть созданы помехи для проезда скорой помощи, пожарной или аварийной службы и привести к плачевным последствиям.</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48</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предоставления разрешения. Сплошное надувательство. Продают квартиры в ЖК с одним проектом, как продали, меняют проект и пристраивают "свечки" внутри двора. Никто не раскрывал планов на запрашиваемые изменения нашего земельного участк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49</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изменений</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50</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51</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как житель жк, размещения на территории ЖК данных видов объектов: деловое управление (4.1), гостиничное обслуживание (4.7), банковская и страховая деятельность (4.5), спорт (5.1), т.к. территория ЖК является закрытой, а данные виды объектов подразумевают доступ к ним посетителей, не являющимися жителями ЖК.</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52</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данный момент против! Требую разъяснений доступным языком.</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53</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нужна инфраструктура уже для существующих жителей, а новые дома пока не нужно строить, итак уже парковаться не куд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54</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Не ясно конечное назначение объекта и каким образом оно повлияет на придомовую территорию жк</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55</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предоставления данного разреше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56</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57</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Причины описаны ниж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58</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вязи с тем, что в указанном проекте не раскрывается назначение конкретного обьекта предлагаемого к постройке и его месте расположения, способе проезда, возражаю в выдаче согласова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59</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размещения на территории ЖК данных видов объектов: деловое управление (4.1), гостиничное обслуживание (4.7), банковская и страховая деятельность (4.5), спорт (5.1), т.к. территория ЖК является закрытой, а данные виды объектов подразумевают доступ к ним посетителей, не являющимися жителями ЖК. По объекту из категории хранение автотранспорта (2.7.1) я не против, только если это будут дополнительные машино-места для жителей комплекса, без дополнительных объектов, которые уменьшают количество машино-мест или создают поток посетителей извне ЖК. Так же, рассматривая данный проект совместно с https://dem.nso.ru/#/npa/townPlanningPage/61015e6d-d7c8-411f-94d4-349ce59a63ac выглядит, что увеличение машино-мест не планируется, иначе зачем нужен проект по их уменьшению. Предоставьте документацию/проект здания/сооружения, которое планируется построить с учетом данного разрешения и как оно будет встроено в инфраструктуру имеющегося ЖК.</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60</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причины подробно описаны ниже в моём же комментари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61</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ительно против. Уже сейчас очевидна острая нехватка парковочных мест. Из закрытого ЖК делают проходной двор!</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62</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На территории ЖК уже сейчас острый недостаток парковок, люди бросают машины на прилегающих улицах за территорией ЖК. Уже несколько случаев, когда пожарные машины не могли подъехать к домам ЖК из-за плотно припаркованных машин, которые автолюбители втыкают в любое место, потому что иначе ставить машины некуда. Хорошо, что это были ложные срабатывания пожарных сигнализаций, но, если будет реальный пожар, то из-за недостатка парковочных мест пожарные машины не смогут вовремя подъехать к домам и оказать помощь пострадавшим. Если же еще увеличить плотность застройки и убрать парковки, то совершенно очевидно, что при пожаре трагедии избежать не удастся. Мы итак живем как на пороховой бочке из-за расположенной рядом АЗС, так еще и на территорию ЖК пожарные заехать фактически не смогут. Если мест для парковок станет меньше, то машинам вообще будет не разъехаться нигде, будет транспортный коллапс и машины спецслужб не смогут оказывать помощь жителям ЖК в случае ЧП.</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63</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рый день! 1. Были ли проинформированы все заинтересованные лица (собственники земельных участков и помещений) о планируемых изменениях? Я и мои знакомые - нет. 2. Где можно увидеть проект здания, которое планируется возвести на указанном земельном участке? Сейчас на территории ЖК "Оазис" транспортный коллапс: машины нередко перекрывают проезды таким образом, что пожарная машина не проедет, припаркованные на тротуарах автомобили лишают возможности инвалидов перемещаться по тротуарам, жители и их дети вынуждены обходить машины по проезжей части. Возведение ещё одного здания с квартирами/апартаментами/офисами значимо ухудшит и без того плачевную ситуацию.</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4"/>
                <w:szCs w:val="24"/>
              </w:rPr>
              <w:t>Учет предложения целесообразен в связи с непредставлением согласия собственника земельного участка, применительно к которому запрашивается разрешени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19.26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есно в каком доме и в какой квартире Вы живете, если так рьяно поддерживаете проек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pPr>
            <w:r>
              <w:rPr>
                <w:rFonts w:cs="Times New Roman" w:ascii="Times New Roman" w:hAnsi="Times New Roman"/>
                <w:sz w:val="24"/>
                <w:szCs w:val="24"/>
              </w:rPr>
              <w:t>Комментарий, не содержащий предложений.</w:t>
            </w:r>
          </w:p>
        </w:tc>
      </w:tr>
    </w:tbl>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____________</w:t>
      </w:r>
    </w:p>
    <w:sectPr>
      <w:headerReference w:type="default" r:id="rId4"/>
      <w:headerReference w:type="first" r:id="rId5"/>
      <w:type w:val="nextPage"/>
      <w:pgSz w:orient="landscape" w:w="16838" w:h="11906"/>
      <w:pgMar w:left="567"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47:00Z</dcterms:created>
  <dc:creator>ZTarverdieva</dc:creator>
  <dc:description/>
  <cp:keywords/>
  <dc:language>en-US</dc:language>
  <cp:lastModifiedBy>Nmorozkova</cp:lastModifiedBy>
  <cp:lastPrinted>2022-02-15T18:59:00Z</cp:lastPrinted>
  <dcterms:modified xsi:type="dcterms:W3CDTF">2022-02-15T12:00:00Z</dcterms:modified>
  <cp:revision>51</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