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 xml:space="preserve">Кайнаш О. Г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Кайнаш О. Г.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42365:2 площадью 73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ланетная, 149 (зона застройки индивидуальными жилыми домами (Ж-6)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1,6 м с южной стороны, с 3 м до 2,6 м со стороны ул. Планетной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Кайнаш О. Г.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42365:2 площадью 73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Планетная, 149 (зона застройки индивидуальными жилыми домами (Ж-6)) 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1,6 м с южной стороны, с 3 м до 2,6 м со стороны ул. Планетной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процента застройки с 10 % до 7 %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Кайнаш О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айнаш О. Г. </w:t>
      </w:r>
      <w:r>
        <w:rPr>
          <w:rFonts w:cs="Times New Roman" w:ascii="Times New Roman" w:hAnsi="Times New Roman"/>
          <w:sz w:val="27"/>
          <w:szCs w:val="27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внесенных предложений  целесообраз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Градостроительного кодекса Российской Федерации (строительство, реконструкция осуществлены без получения разрешения на строительство, направления уведомления о планируемом строительстве или реконструкции объекта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MAKotova</cp:lastModifiedBy>
  <cp:lastPrinted>2020-08-18T12:15:00Z</cp:lastPrinted>
  <dcterms:modified xsi:type="dcterms:W3CDTF">2020-09-15T10:04:00Z</dcterms:modified>
  <cp:revision>4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