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Бурковскому А. 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урковскому А. 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817 площадью 4336 кв. м по адресу: Российская Федерация, Новосибирская область, город Новосибирск, ул. Фабричная, 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эстакады с 3 м до 0 м со стороны земельного участка с кадастровым номером 54:35:021305:138, для административного здания с 1 м до 0,5 м с северной, юго-восточной сторон (для проекций балконов, крылец, приямков, хозяйственных построек, подземных частей объектов) в габаритах объекта капитального строитель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5 от 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</w:t>
      </w:r>
      <w:r>
        <w:rPr>
          <w:rFonts w:cs="Times New Roman" w:ascii="Times New Roman" w:hAnsi="Times New Roman"/>
          <w:sz w:val="27"/>
          <w:szCs w:val="27"/>
        </w:rPr>
        <w:t>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Бурковскому А. 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817 площадью 4336 кв. м по адресу: Российская Федерация, Новосибирская область, город Новосибирск, ул. Фабричная, 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эстакады с 3 м до 0 м со стороны земельного участка с кадастровым номером 54:35:021305:138, для административного здания с 1 м до 0,5 м с северной, юго-восточной сторон (для проекций балконов, крылец, приямков, хозяйственных построек, подземных частей объектов)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Бурковскому А. 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урковскому А. 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конфигурация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6:00Z</dcterms:created>
  <dc:creator>ZTarverdieva</dc:creator>
  <dc:description/>
  <dc:language>en-US</dc:language>
  <cp:lastModifiedBy>espasskaya</cp:lastModifiedBy>
  <cp:lastPrinted>2022-11-14T17:40:00Z</cp:lastPrinted>
  <dcterms:modified xsi:type="dcterms:W3CDTF">2022-11-14T10:47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