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Бурковскому А. В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Бурковскому А. В.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1"/>
        </w:rPr>
        <w:t>(</w:t>
      </w:r>
      <w:r>
        <w:rPr/>
        <w:t>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817 площадью 4336 кв. м по адресу: Российская Федерация, Новосибирская область, город Новосибирск, ул. Фабричная, 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эстакады с 3 м до 0 м со стороны земельного участка с кадастровым номером 54:35:021305:138, для административного здания с 1 м до 0,5 м с северной, юго-восточной сторон (для проекций балконов, крылец, приямков, хозяйственных построек, подземных частей объектов)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ind w:right="11"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4T10:35:00Z</dcterms:modified>
  <cp:revision>12</cp:revision>
  <dc:subject/>
  <dc:title>Заголовок к тексту</dc:title>
</cp:coreProperties>
</file>