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Калашяну Д. Г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5.05.2021 № 166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Калашяну Д. Г. (на основании заявления в связи с тем, что конфигурация, рельеф, инженерно-геологические характеристики земельного участка являются неблагоприятными для застройки) в части увеличения максимального процента застройки в границах земельного участка с кадастровым номером 54:35:014330:233 площадью 3057 кв. м по адресу: Российская Федерация, Новосибирская область, город Новосибирск, пер. 5-й Трикотажный (зона застройки жилыми домами смешанной этажности (Ж-1), подзона застройки жилыми домами смешанной этажности различной плотности застройки (Ж-1.1)) для магазина с 70 % до 76 %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25.05.2021 № 166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21 от 27.05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7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1-ОПП от 18.06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Калашяну Д. Г.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го процента застройки в границах земельного участка с кадастровым номером 54:35:014330:233 площадью 3057 кв. м по адресу: Российская Федерация, Новосибирская область, город Новосибирск, пер. 5-й Трикотажный (зона застройки жилыми домами смешанной этажности (Ж-1), подзона застройки жилыми домами смешанной этажности различной плотности застройки (Ж-1.1)) для магазина с 70 % до 76 % в связи с отсутствием обоснований, предусмотренных частью 1 статьи 40 Градостроительного кодекса Российской Федерации (конфигурация, рельеф, инженерно-геологические характеристики земельного участка не являются неблагоприятными для застрой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лашяну Д. Г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лашяну Д. Г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отсутствием обоснований, предусмотренных частью 1 статьи 40 Градостроительного кодекса Российской Федерации (конфигурация, рельеф, инженерно-геологические характеристики земельного участка не являются неблагоприятными для застройки)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Шувалова Ольга Владимировна</cp:lastModifiedBy>
  <cp:lastPrinted>2021-06-03T17:35:00Z</cp:lastPrinted>
  <dcterms:modified xsi:type="dcterms:W3CDTF">2021-06-22T02:23:00Z</dcterms:modified>
  <cp:revision>7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