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2.01.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7"/>
          <w:szCs w:val="27"/>
        </w:rPr>
        <w:t xml:space="preserve"> </w:t>
      </w:r>
      <w:r>
        <w:rPr>
          <w:rFonts w:eastAsia="Calibri"/>
          <w:b/>
          <w:sz w:val="27"/>
          <w:szCs w:val="27"/>
          <w:lang w:eastAsia="en-US"/>
        </w:rPr>
        <w:t>Токмаковой Л. В.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6.12.2020 № 4030 «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Токмаковой Л. В. на условно разрешенный вид использования земельного участка с кадастровым номером 54:35:091210:1804 площадью 50 кв. м с местоположением: установлено относительно ориентира, расположенного в границах участка, ориентир – СНТ «Маяк», ул. Основная, № 668а по адресу: Российская Федерация, Новосибирская область, город Новосибирск (зона ведения садоводства и огородничества (СХ-1)) – «магазины (4.4)».».</w:t>
      </w:r>
    </w:p>
    <w:p>
      <w:pPr>
        <w:pStyle w:val="ConsPlusNonformat"/>
        <w:ind w:firstLine="700"/>
        <w:jc w:val="both"/>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w:t>
      </w:r>
      <w:r>
        <w:rPr>
          <w:rFonts w:eastAsia="Times New Roman" w:cs="Times New Roman" w:ascii="Times New Roman" w:hAnsi="Times New Roman"/>
          <w:spacing w:val="1"/>
          <w:sz w:val="27"/>
          <w:szCs w:val="27"/>
        </w:rPr>
        <w:t>57 от 17.12.2020</w:t>
      </w:r>
      <w:r>
        <w:rPr>
          <w:rFonts w:cs="Times New Roman" w:ascii="Times New Roman" w:hAnsi="Times New Roman"/>
          <w:sz w:val="27"/>
          <w:szCs w:val="27"/>
        </w:rPr>
        <w:t>,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17</w:t>
      </w:r>
      <w:r>
        <w:rPr>
          <w:rFonts w:eastAsia="Times New Roman" w:cs="Times New Roman" w:ascii="Times New Roman" w:hAnsi="Times New Roman"/>
          <w:spacing w:val="1"/>
          <w:sz w:val="27"/>
          <w:szCs w:val="27"/>
        </w:rPr>
        <w:t>.12.2020</w:t>
      </w:r>
      <w:r>
        <w:rPr>
          <w:rFonts w:cs="Times New Roman" w:ascii="Times New Roman" w:hAnsi="Times New Roman"/>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2 человека.</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0 УРВ от 11.01.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Отказать Токмаковой Л. В. в предоставлении разрешения на условно разрешенный вид использования земельного участка с кадастровым номером 54:35:091210:1804 площадью 50 кв. м с местоположением: установлено относительно ориентира, расположенного в границах участка, ориентир – СНТ «Маяк», ул. Основная, № 668а по адресу: Российская Федерация, Новосибирская область, город Новосибирск (зона ведения садоводства и огородничества (СХ-1)) – «магазины (4.4)» в связи с несоблюдением требований части 24 статьи 5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 М. Морозк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t xml:space="preserve"> </w:t>
      </w:r>
      <w:r>
        <w:rPr>
          <w:rFonts w:cs="Times New Roman" w:ascii="Times New Roman" w:hAnsi="Times New Roman"/>
          <w:sz w:val="27"/>
          <w:szCs w:val="27"/>
        </w:rPr>
        <w:t>Токмаковой Л. В.</w:t>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окмаковой Л. В.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279" w:type="dxa"/>
        <w:jc w:val="center"/>
        <w:tblInd w:w="0" w:type="dxa"/>
        <w:tblLayout w:type="fixed"/>
        <w:tblCellMar>
          <w:top w:w="0" w:type="dxa"/>
          <w:left w:w="108" w:type="dxa"/>
          <w:bottom w:w="0" w:type="dxa"/>
          <w:right w:w="108" w:type="dxa"/>
        </w:tblCellMar>
      </w:tblPr>
      <w:tblGrid>
        <w:gridCol w:w="659"/>
        <w:gridCol w:w="3240"/>
        <w:gridCol w:w="6379"/>
        <w:gridCol w:w="5001"/>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50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29" w:type="dxa"/>
        <w:jc w:val="center"/>
        <w:tblInd w:w="0" w:type="dxa"/>
        <w:tblLayout w:type="fixed"/>
        <w:tblCellMar>
          <w:top w:w="0" w:type="dxa"/>
          <w:left w:w="108" w:type="dxa"/>
          <w:bottom w:w="0" w:type="dxa"/>
          <w:right w:w="108" w:type="dxa"/>
        </w:tblCellMar>
      </w:tblPr>
      <w:tblGrid>
        <w:gridCol w:w="637"/>
        <w:gridCol w:w="3187"/>
        <w:gridCol w:w="6379"/>
        <w:gridCol w:w="492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тказать в предоставлении разреш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несоблюдением требований части 24 статьи 5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7.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 xml:space="preserve">Возражаю в отношении предоставления Токмаковой запрашиваемого вида разрешенного использования в отношении ЗУ с кадастровым номером 54:35:091210:1804, так как площадь данного участка всего 50 кв.м, участок находится непосредственно рядом с развилкой двух дорог, сооружение на нем торгового объекта значительно ограничит других садоводов в пользовании дорогами общего пользования, затруднит разъезд машин, в том числе пожарных машин в критической ситуации. Кроме того, участок предоставлялся для ведения садоводства и не может быть использован для других целей.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несоблюдением требований части 24 статьи 5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 – 7.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возражаю в отношении предоставления запрашиваемого вида разрешенного использования в отношении участка с кадастровым номером 54:35:091210:1804, так участок находится на пересечении двух сужающихся в этом месте аварийно-опасных дорог с интенсивным движением, он суживает обзорность дорог, на нем полностью отсутствуют парковочные места для транспорта и даже физическая возможность их размещения в будущем исключена полностью. Кроме того, участок был получен по серой схеме путем выделения земли из дорог общего пользования без решения общего собрания садоводов. Это уже третья попытка узаконить незаконное размещение на этом участке торгового ларька. Кроме того, вся территория, занимаемая садовыми обществами в этом районе (СНТСН "Маяк", в частности) предоставлялась только для ведения садоводства, она занимает часть шлюзовского лесо-болотного комплекса и не может быть использована для других целей, кроме садовод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й целесообразен  в связи с несоблюдением требований части 24 статьи 5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bl>
    <w:p>
      <w:pPr>
        <w:pStyle w:val="Normal"/>
        <w:spacing w:before="0" w:after="0"/>
        <w:jc w:val="center"/>
        <w:rPr>
          <w:rFonts w:ascii="Times New Roman" w:hAnsi="Times New Roman" w:cs="Times New Roman"/>
          <w:bCs/>
        </w:rPr>
      </w:pPr>
      <w:r>
        <w:rPr>
          <w:rFonts w:cs="Times New Roman" w:ascii="Times New Roman" w:hAnsi="Times New Roman"/>
          <w:bCs/>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Nmorozkova</cp:lastModifiedBy>
  <cp:lastPrinted>2021-01-12T16:27:00Z</cp:lastPrinted>
  <dcterms:modified xsi:type="dcterms:W3CDTF">2021-01-12T09:29:00Z</dcterms:modified>
  <cp:revision>2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