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7"/>
        </w:rPr>
      </w:pPr>
      <w:r>
        <w:rPr>
          <w:rFonts w:eastAsia="Calibri"/>
          <w:b/>
          <w:szCs w:val="27"/>
          <w:lang w:eastAsia="en-US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кояну А. О. (далее – проект решения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Акояну А. О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45:19 площадью 25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унайская, 5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 м с северо-восточной стороны, с 3 м до 0 м с юго-восточной стороны, с 3 м до 2,5 м с юго-западной стороны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9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ключение о результатах общественных обсуждений по проекту подготовлено на основании протокола № 3-2020-ОПП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 Отказать в предоставлении Акояну А. О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345:19 площадью 25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Дунайская, 5 (зона застройки жилыми домами смешанной этажности (Ж-1), подзона застройки жилыми домами смешанной этажности различной плотности застройки (Ж-1.1)), с 3 м до 1 м с северо-восточной стороны, с 3 м до 0 м с юго-восточной стороны, с 3 м до 2,5 м с юго-западной стороны в связи с несоблюдением требований статьи 42 Земельного кодекса Российской Федерации в части использования земельного участка не в соответствии с целевым назначение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Е. В. Спасс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Акояну А. О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Акояну А. О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 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2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2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с несоблюдением требований статьи 42 Земельного кодекса Российской Федерации в части использования земельного участка не в соответствии с целевым назначени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4:00Z</dcterms:created>
  <dc:creator>ZTarverdieva</dc:creator>
  <dc:description/>
  <cp:keywords/>
  <dc:language>en-US</dc:language>
  <cp:lastModifiedBy>EKhlebnikova</cp:lastModifiedBy>
  <cp:lastPrinted>2019-11-13T12:34:00Z</cp:lastPrinted>
  <dcterms:modified xsi:type="dcterms:W3CDTF">2020-04-14T05:55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