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Главному управлению Федеральной службы исполнения наказаний по Новосибирской области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лавному управлению Федеральной службы исполнения наказаний по Новосибирской области на условно разрешенный вид использования земельного участка с кадастровым номером 54:35:071820:5 площадью 100008 кв. м по адресу: Российская Федерация, Новосибирская область, город Новосибирск,                          ул. Зеленодолинская и объекта капитального строительства (зона военных и иных режимных объектов и территорий (С-3)) – «многоэтажная жилая застройка (высотная застройка) (2.6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Главному управлению Федеральной службы исполнения наказаний по Новосибирской области разрешение на условно разрешенный вид использования земельного участка с кадастровым номером 54:35:071820:5 площадью 100008 кв. м по адресу: Российская Федерация, Новосибирская область, город Новосибирск, ул. Зеленодолинская и объекта капитального строительства (зона военных и иных режимных объектов и территорий (С-3)) – «многоэтажная жилая застройка (высотная застройка) (2.6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авному управлению Федеральной службы исполнения наказаний по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Главному управлению Федеральной службы исполнения наказаний по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4, порядковый номер пункта – 7.1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участник общественных обсужде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object w:dxaOrig="8324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1.35pt;height:55.4pt" filled="f" o:ole="">
                  <v:imagedata r:id="rId5" o:title=""/>
                </v:shape>
                <o:OLEObject Type="Embed" ProgID="" ShapeID="ole_rId4" DrawAspect="Content" ObjectID="_1085481044" r:id="rId4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object w:dxaOrig="7711" w:dyaOrig="4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0.25pt;height:182.4pt" filled="f" o:ole="">
                  <v:imagedata r:id="rId7" o:title=""/>
                </v:shape>
                <o:OLEObject Type="Embed" ProgID="" ShapeID="ole_rId6" DrawAspect="Content" ObjectID="_1120220831" r:id="rId6"/>
              </w:object>
            </w:r>
            <w:r>
              <w:rPr/>
              <w:object w:dxaOrig="8384" w:dyaOrig="20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8.05pt;height:73.45pt" filled="f" o:ole="">
                  <v:imagedata r:id="rId9" o:title=""/>
                </v:shape>
                <o:OLEObject Type="Embed" ProgID="" ShapeID="ole_rId8" DrawAspect="Content" ObjectID="_540634571" r:id="rId8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я не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45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