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Шишкину Сергею Михайл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06.2024 № 763/П/93) площадью 3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Янченково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6-20T04:38:00Z</dcterms:modified>
  <cp:revision>60</cp:revision>
  <dc:subject/>
  <dc:title> </dc:title>
</cp:coreProperties>
</file>