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Антипину А. С., Богдановой И. Н., Геворгяну А. В., Джаббарову Т. А., Загоровскому Д. Э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Антипину А. С., Богдановой И. Н., Геворгяну А. В., Джаббарову Т. А., Загоровскому Д. Э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69 площадью 764 кв. м по адресу: Российская Федерация, Новосибирская область, город Новосибирск, ул. Твардовского, [126] (зона застройки индивидуальными жилыми домами (Ж-6)) для магазина с 3 м до      0,4 м с северной стороны, с 3 м до 2,4 м  с запад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5 от 14.04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4-2022-ОПП от 04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Антипину А. С., Богдановой И. Н., Геворгяну А. В., Джаббарову Т. А., Загоревскому Д. Э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69 площадью 764 кв. м по адресу: Российская Федерация, Новосибирская область, город Новосибирск, ул. Твардовского, [126] (зона застройки индивидуальными жилыми домами (Ж-6)) для магазина с 3 м до 0,4 м с северной стороны, с 3 м до 2,4 м с западной стороны в габаритах объекта капитального строительства в связи с письменным отказом заявителя от получения разрешения.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Антипину А. С., Богдановой И. Н., Геворгяну А. В., Джаббарову Т. А., Загоревскому Д. Э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нтипину А. С., Богдановой И. Н., Геворгяну А. В., Джаббарову Т. А., Загоревскому Д. Э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 xml:space="preserve">в связи с </w:t>
            </w:r>
            <w:r>
              <w:rPr>
                <w:sz w:val="22"/>
                <w:szCs w:val="22"/>
                <w:lang w:eastAsia="ru-RU"/>
              </w:rPr>
              <w:t>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05-11T10:37:00Z</cp:lastPrinted>
  <dcterms:modified xsi:type="dcterms:W3CDTF">2022-05-11T03:37:0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