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9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08.2023 № 43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унитарному предприятию города Новосибирска «Зоологический парк имени Ростислава Александровича Шило» на условно разрешенный вид использования земельного участка с кадастровым номером 54:35:000000:47033 площадью 492346 кв. м по адресу: Российская Федерация, Новосибирская область, г. Новосибирск, ул. Тимирязева, з/у 71/1 и объектов капитального строительства (зона озеленения (Р-2)) – «коммунальное обслуживание (3.1) – объекты для обеспечения физических и юридических лиц коммунальными услугами (холодного и горячего водоснабжения, электроснабжения, водоотведения (канализации), газоснабжения (в том числе поставки на регулярной основе бытового газа в баллонах), теплоснабжения (отопления), в том числе поставки на регулярной основе твердого топлива при наличии печного отопления, сбора неопасных твердых отходов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5 от 17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3 УРВ от 06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униципальному унитарному предприятию города Новосибирска «Зоологический парк имени Ростислава Александровича Шило» разрешение на условно разрешенный вид использования земельного участка с кадастровым номером 54:35:000000:47033 площадью 492346 кв. м по адресу: Российская Федерация, Новосибирская область, г. Новосибирск, ул. Тимирязева, з/у 71/1 и объектов капитального строительства (зона озеленения </w:t>
        <w:br/>
        <w:t>(Р-2)) – «коммунальное обслуживание (3.1) – объекты для обеспечения физических и юридических лиц коммунальными услугами (холодного и горячего водоснабжения, электроснабжения, водоотведения (канализации), газоснабжения (в том числе поставки на регулярной основе бытового газа в баллонах), теплоснабжения (отопления), в том числе поставки на регулярной основе твердого топлива при наличии печного отопления, сбора неопасных твердых отходов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униципальному унитарному предприятию города Новосибирска «Зоологический парк имени Ростислава Александровича Шило»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9-11T02:26:00Z</dcterms:modified>
  <cp:revision>15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