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Ловыгиной И. В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pacing w:val="-3"/>
          <w:sz w:val="28"/>
          <w:szCs w:val="28"/>
        </w:rPr>
        <w:t xml:space="preserve">Ловыгиной И. В. </w:t>
      </w:r>
      <w:r>
        <w:rPr>
          <w:sz w:val="28"/>
          <w:szCs w:val="28"/>
        </w:rPr>
        <w:t>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975:31 площадью 0,0538 га, расположенного по адресу: Российская Федерация, Новосибирская область, город Новосибирск, ул. Красных Партизан, 2 (зона застройки жилыми домами смешанной этажности (Ж-1), подзона застройки жилыми домами смешанной этажности пониженной плотности застройки (Ж-1.5)), с 3 м до 2 м со стороны земельного участка с кадастровым номером 54:35:063975:32, с 3 м до 2,7 м со стороны земельного участка с кадастровым номером 54:35:063975:05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1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30.05.2019 № 2001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5 от 06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6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2.06.2019 по 23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8-2019-ОПП от 28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Раевской К. В.</w:t>
      </w:r>
      <w:r>
        <w:rPr>
          <w:bCs/>
          <w:sz w:val="28"/>
          <w:szCs w:val="28"/>
        </w:rPr>
        <w:t xml:space="preserve"> – генерального директора ООО «СПБ»</w:t>
      </w:r>
      <w:r>
        <w:rPr>
          <w:spacing w:val="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рельеф земельного участка является неблагоприятным для застройки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 xml:space="preserve">Ловыгиной И. В. </w:t>
      </w:r>
      <w:r>
        <w:rPr/>
        <w:t>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975:31 площадью 0,0538 га, расположенного по адресу: Российская Федерация, Новосибирская область, город Новосибирск, ул. Красных Партизан, 2 (зона застройки жилыми домами смешанной этажности (Ж-1), подзона застройки жилыми домами смешанной этажности пониженной плотности застройки (Ж-1.5)), с 3 м до 2 м со стороны земельного участка с кадастровым номером 54:35:063975:32, с 3 м до 2,7 м со стороны земельного участка с кадастровым номером 54:35:063975:05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5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28T07:14:00Z</dcterms:modified>
  <cp:revision>5</cp:revision>
  <dc:subject/>
  <dc:title/>
</cp:coreProperties>
</file>