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6. Лазовская О. 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42565:2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Двинская, дом 67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89 кв.м.;(планшет 199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,5 м со стороны ул. Двинской, с 3 м до 2,1 м с запад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2088515</wp:posOffset>
                </wp:positionV>
                <wp:extent cx="415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9pt;margin-top:164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2338070</wp:posOffset>
                </wp:positionV>
                <wp:extent cx="59690" cy="332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5pt;margin-top:184.1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095</wp:posOffset>
                </wp:positionH>
                <wp:positionV relativeFrom="paragraph">
                  <wp:posOffset>1753870</wp:posOffset>
                </wp:positionV>
                <wp:extent cx="652780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2,1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38.1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2,1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2430780</wp:posOffset>
                </wp:positionV>
                <wp:extent cx="652780" cy="441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2,5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91.4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2,5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4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7:00Z</dcterms:modified>
  <cp:revision>5</cp:revision>
  <dc:subject/>
  <dc:title/>
</cp:coreProperties>
</file>