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Лазовской О. Н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Лазовской О. 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565:22 площадью 0,0389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винская, 67 (зона застройки индивидуальными жилыми домами (Ж-6)), с 3 м до 2,5 м со стороны ул. Двинской, с 3 м до 2,1 м с западной стороны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Лазовской О. 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565:22 площадью 0,0389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винская, 67 (зона застройки индивидуальными жилыми домами (Ж-6)), с 3 м до 2,5 м со стороны ул. Двинской, с 3 м до 2,1 м с запад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5:00Z</dcterms:created>
  <dc:creator>espasskaya</dc:creator>
  <dc:description/>
  <cp:keywords/>
  <dc:language>en-US</dc:language>
  <cp:lastModifiedBy>VKovaleva</cp:lastModifiedBy>
  <cp:lastPrinted>2019-10-07T17:25:00Z</cp:lastPrinted>
  <dcterms:modified xsi:type="dcterms:W3CDTF">2019-11-13T03:54:00Z</dcterms:modified>
  <cp:revision>5</cp:revision>
  <dc:subject/>
  <dc:title/>
</cp:coreProperties>
</file>