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4. Заявитель: Осипчук О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320:4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г. Новосибирск;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  <w:r>
        <w:rPr>
          <w:rFonts w:cs="Times New Roman" w:ascii="Times New Roman" w:hAnsi="Times New Roman"/>
          <w:sz w:val="24"/>
          <w:szCs w:val="24"/>
        </w:rPr>
        <w:t>, снт «Восход-СЭТМ», участок №1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49 кв.м.;(планшет 48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ведения садоводства и огородничества (СХ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 м с восточной сторо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садов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1314450</wp:posOffset>
                </wp:positionV>
                <wp:extent cx="6667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65pt;margin-top:1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1847850</wp:posOffset>
                </wp:positionV>
                <wp:extent cx="2095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45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552575</wp:posOffset>
                </wp:positionV>
                <wp:extent cx="5524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122.2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2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11:00Z</dcterms:modified>
  <cp:revision>3</cp:revision>
  <dc:subject/>
  <dc:title/>
</cp:coreProperties>
</file>