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Осипчук О. Г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</w:t>
      </w:r>
      <w:r>
        <w:rPr>
          <w:spacing w:val="1"/>
        </w:rPr>
        <w:t>Осипчук О. Г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320:40 площадью 0,0349 га, расположенного по адресу: Российская Федерация, Новосибирская область, город Новосибирск, некоммерческое садоводческое товарищество «Восход», участок № 180 (зона ведения садоводства и огородничества (СХ-1)), с 3 м до 1 м с восточной стороны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размер земельного участка меньше установленного градостроительным регламентом минимального размера земельного участка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Осипчук О. Г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320:40 площадью 0,0349 га, расположенного по адресу: Российская Федерация, Новосибирская область, город Новосибирск, некоммерческое садоводческое товарищество «Восход», участок № 180 (зона ведения садоводства и огородничества (СХ-1)), с 3 м до 1 м с восточной сторо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2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47:00Z</dcterms:modified>
  <cp:revision>4</cp:revision>
  <dc:subject/>
  <dc:title/>
</cp:coreProperties>
</file>