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ых участков</w:t>
      </w:r>
      <w:r>
        <w:rPr>
          <w:b/>
          <w:sz w:val="27"/>
          <w:szCs w:val="27"/>
        </w:rPr>
        <w:t xml:space="preserve"> и объекта капитального строительства Мамаеву А. Б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амаеву А. Б. на условно разрешенные виды использования земельного участка с кадастровым номером 54:35:061705:23 площадью 1265 кв. м с местоположением: Российская Федерация, Новосибирская область, город Новосибирск, ул. Большая, на земельном участке расположен индивидуальный жилой дом с условным номером 54-54-11/150/2010-359 по адресу: Российская Федерация, Новосибирская область, город Новосибирск, ул. Большая, 233, и объекта капитального строительства (зона перспективной улично-дорожной сети </w:t>
        <w:br/>
        <w:t>(ИТ-6)) – «автомобильные мойки (4.9.1.3) – автомобильные мойки; магазины сопутствующей торговли»; «ремонт автомобилей (4.9.1.4) – мастерские, предназначенные для ремонта и обслуживания автомобилей; прочие объекты 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Мамаеву А. Б. в предоставлении разрешения на условно разрешенные виды использования земельного участка с кадастровым номером 54:35:061705:23 площадью 1265 кв. м с местоположением: Российская Федерация, Новосибирская область, город Новосибирск, ул. Большая, на земельном участке расположен индивидуальный жилой дом с условным номером 54-54-11/150/2010-359 по адресу: Российская Федерация, Новосибирская область, город Новосибирск, ул. Большая, 233, и объекта капитального строительства (зона перспективной улично-дорожной сети (ИТ-6)) – «автомобильные мойки (4.9.1.3) – автомобильные мойки; магазины сопутствующей торговли»; «ремонт автомобилей </w:t>
        <w:br/>
        <w:t>(4.9.1.4) – мастерские, предназначенные для ремонта и обслуживания автомобилей; прочие объекты дорожного сервиса; магазины сопутствующей торговли» в связи с несоответствием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 26.12.2007 № 824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ых участков и объекта капитального строительства Мамаеву А. Б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ых участков и объекта капитального строительства Мамаеву А. Б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м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 26.12.2007 № 824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7-04T04:20:00Z</dcterms:modified>
  <cp:revision>16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