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31.03.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348/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6.03.2021 № 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1.03.2021 № 223/П/93) площадью 982 квадратных метров,  расположенного по адресу: Новосибирская область, Тогучинский район, село Кудрин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4-01T01:35:00Z</dcterms:modified>
  <cp:revision>53</cp:revision>
  <dc:subject/>
  <dc:title> </dc:title>
</cp:coreProperties>
</file>