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12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</w:t>
      </w:r>
      <w:r>
        <w:rPr>
          <w:b/>
          <w:sz w:val="27"/>
          <w:szCs w:val="27"/>
        </w:rPr>
        <w:t xml:space="preserve"> обществу с ограниченной ответственностью фирме «Тарасов и К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0.11.2021 № 3935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фирме «Тарасов и К» на условно разрешенный вид использования земельного участка с кадастровым номером 54:35:071545:12 площадью 2783 кв. м с местоположением: установлено относительно ориентира, расположенного в границах участка, по адресу: Российская Федерация, Новосибирская область, город Новосибирск, ул. Лазурная, [27],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ремонт автомобилей (4.9.1.4) – мастерские, предназначенные для ремонта и обслуживания автомобилей и прочих объектов придорожного сервиса; магазины сопутствующей торговл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7 от 11.11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11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1 УРВ от 02.1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обществу с ограниченной ответственностью фирме </w:t>
        <w:br/>
        <w:t xml:space="preserve">«Тарасов и К» разрешение на условно разрешенный вид использования земельного участка с кадастровым номером 54:35:071545:12 площадью 2783 кв. м с местоположением: установлено относительно ориентира, расположенного в границах участка, по адресу: Российская Федерация, Новосибирская область, город Новосибирск, ул. Лазурная, [27],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ремонт автомобилей </w:t>
        <w:br/>
        <w:t>(4.9.1.4) – мастерские, предназначенные для ремонта и обслуживания автомобилей и прочих объектов придорожного сервиса; магазины сопутствующей торговл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фирме «Тарасов и К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фирме «Тарасов и К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1-02-24T15:27:00Z</cp:lastPrinted>
  <dcterms:modified xsi:type="dcterms:W3CDTF">2021-12-06T09:42:00Z</dcterms:modified>
  <cp:revision>2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