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Ким Д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м Д. И. на условно разрешенный вид использования земельного участка с кадастровым номером 54:35:051630:1  площадью 63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Немировича-Данченко, 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Ким Д. И. разрешение на условно разрешенный вид использования земельного участка с кадастровым номером 54:35:051630:1  площадью 63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Немировича-Данченко, 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Ким Д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Ким Д. И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предложений и замеча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</w:t>
            </w:r>
            <w:r>
              <w:rPr>
                <w:rFonts w:cs="Times New Roman" w:ascii="Times New Roman" w:hAnsi="Times New Roman"/>
                <w:sz w:val="27"/>
                <w:szCs w:val="27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м, что не выявлено нарушений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1:00Z</dcterms:created>
  <dc:creator>ZTarverdieva</dc:creator>
  <dc:description/>
  <cp:keywords/>
  <dc:language>en-US</dc:language>
  <cp:lastModifiedBy>MAKotova</cp:lastModifiedBy>
  <cp:lastPrinted>2020-05-12T11:45:00Z</cp:lastPrinted>
  <dcterms:modified xsi:type="dcterms:W3CDTF">2020-05-12T04:45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