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8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е виды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православной религиозной организации «Православная Старообрядческая община» во имя Рождества Богородицы г. Новосибирска 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4.07.2023 № 3409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естной религиозной организации «Православная Старообрядческая община» во имя Рождества Богородицы г. Новосибирска на условно разрешенные виды использования земельного участка с кадастровым номером 54:35:032070:3 площадью 3080 кв. м с местоположением: установлено относительно ориентира, расположенного в границах участка, ориентир по адресу: Российская Федерация, Новосибирская область, город Новосибирск, шоссе Мочищенское (зона отдыха и оздоровления (Р-3)) – «религиозное использование (3.7) – объекты религиозного использования»; «осуществление религиозных обрядов (3.7.1) – объекты для совершения религиозных обрядов и церемоний (церкви, соборы, храмы, часовни, мечети, молельные дома, синагоги и иные объекты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29 от 06.07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6.07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3 УРВ от 26.07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местной религиозной организации «Православная Старообрядческая община» во имя Рождества Богородицы г. Новосибирска разрешение на условно разрешенные виды использования земельного участка с кадастровым номером 54:35:032070:3 площадью 3080 кв. м с местоположением: установлено относительно ориентира, расположенного в границах участка, ориентир по адресу: Российская Федерация, Новосибирская область, город Новосибирск, шоссе Мочищенское, и объекта капитального строительства (зона отдыха и оздоровления (Р-3)) – «религиозное использование (3.7) – объекты религиозного использования»; «осуществление религиозных обрядов (3.7.1) – объекты для совершения религиозных обрядов и церемоний (церкви, соборы, храмы, часовни, мечети, молельные дома, синагоги и иные объекты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П. Драбкин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местной религиозной организации «Православная Старообрядческая община» во имя Рождества Богородицы г.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е виды использования земельного участка и объекта капитального строительства местной религиозной организации «Православная Старообрядческая община» во имя Рождества Богородицы г.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6"/>
        <w:gridCol w:w="1984"/>
        <w:gridCol w:w="9149"/>
        <w:gridCol w:w="26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2-14T13:30:00Z</cp:lastPrinted>
  <dcterms:modified xsi:type="dcterms:W3CDTF">2023-08-01T08:50:00Z</dcterms:modified>
  <cp:revision>14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