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 Кузьмину Е. 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2005:2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Северный проезд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934 кв.м.;(планшет 10180, 1021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производственной деятельности (П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40 % до 30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и инженерно-геологические характеристики земельного участка 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здания склада непродовольственных товаров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962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4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2T10:14:00Z</dcterms:modified>
  <cp:revision>2</cp:revision>
  <dc:subject/>
  <dc:title/>
</cp:coreProperties>
</file>