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«Домашний интерьер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Домашний интерьер» (на основании заявления в связи с тем, что наличие красных лини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» с 305 машино-мест до 236 машино-мест в границах земельного участка с кадастровым номером 54:35:052045:97 площадью 15000 кв. м по адресу: Российская Федерация, Новосибирская область, город Новосибирск, ул. Мира (зона производственной деятельности (П-1)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бществу с ограниченной ответственностью «Домашний интерьер»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красных лини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общей площадью свыше 5000 кв. 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» с 305 машино-мест до 236 машино-мест в границах земельного участка с кадастровым номером 54:35:052045:97 площадью 15000 кв. м по адресу: Российская Федерация, Новосибирская область, город Новосибирск, ул. Мира (зона производственной деятельности (П-1)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у обществу с ограниченной ответственностью «Домашний интерьер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у с ограниченной ответственностью «Домашний интерьер»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связи с тем, что не выявлено нарушений норм действующего законодательства, наличие красных линий и инженерно-геологические характеристики земельного участка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3:00Z</dcterms:created>
  <dc:creator>ZTarverdieva</dc:creator>
  <dc:description/>
  <cp:keywords/>
  <dc:language>en-US</dc:language>
  <cp:lastModifiedBy>espasskaya</cp:lastModifiedBy>
  <cp:lastPrinted>2021-01-12T18:33:00Z</cp:lastPrinted>
  <dcterms:modified xsi:type="dcterms:W3CDTF">2021-01-12T11:34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