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9.08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Андреевой Е. В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4.07.2021 № 2418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Андреевой Е. В. на условно разрешенный вид использования земельного участка с кадастровым номером 54:35:074390:18 площадью 556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Коммунстроевская, 53, и объекта капитального строительства (зона застройки жилыми домами повышенной этажности (Ж-5) – «для индивидуального жилищного строительства </w:t>
        <w:br/>
        <w:t>(2.1) – индивидуальные жилые дома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8 от 15.07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5.07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2 человека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1 УРВ от 06.08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казать Андреевой Е. В. в предоставлении разрешения на условно разрешенный вид использования земельного участка с кадастровым номером 54:35:074390:18 площадью 556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Коммунстроевская, 53, и объекта капитального строительства (зона застройки жилыми домами повышенной этажности (Ж-5) – «для индивидуального жилищного строительства (2.1) – индивидуальные жилые дома» в связи с несоответствием: требованиям части 1 статьи 41 Правил землепользования и застройки города Новосибирска, утвержденных решением Совета депутатов города Новосибирска от 24.06.2009 № 1288 (запрашиваемый вид разрешенного использования земельного участка не предусмотрен градостроительным регламентом); приложению 3 «Карта функциональных зон города Новосибирска» к Генеральному плану города Новосибирска, утвержденному решением Совета депутатов города Новосибирска от 26.12.2007 № 824; проекту планировки территории, ограниченной ул. Лескова, ул. Автогенной, полосой отвода железной дороги, ул. Восход и ул. Бориса Богаткова, в Октябрьском районе, утвержденному постановлением мэрии от 29.10.2019 № 3967; непредставлением согласия собственника земельного участка, применительно к которому запрашивается разрешение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дреевой Е. В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Андреевой Е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78"/>
        <w:gridCol w:w="2268"/>
        <w:gridCol w:w="8582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5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5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й целесообразен в связи с несоответствием: требованиям части 1 статьи 41 Правил землепользования и застройки города Новосибирска, утвержденных решением Совета депутатов города Новосибирска от 24.06.2009 № 1288 (запрашиваемый вид разрешенного использования земельного участка не предусмотрен градостроительным регламентом)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ю 3 «Карта функциональных зон города Новосибирска» к Генеральному плану города Новосибирска, утвержденному решением Совета депутатов города Новосибирска от 26.12.2007 № 824; проекту планировки территории, ограниченной ул. Лескова, ул. Автогенной, полосой отвода железной дороги, ул. Восход и ул. Бориса Богаткова, в Октябрьском районе, утвержденному постановлением мэрии от 29.10.2019 № 3967; непредставлением согласия собственника земельного участка, применительно к которому запрашивается разрешение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 - 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тельно прошу дать разрешение на реконструкцию, посколько иного места для проживания не имею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й нецелесообразен в связи с несоответствием: требованиям части 1 статьи 41 Правил землепользования и застройки города Новосибирска, утвержденных решением Совета депутатов города Новосибирска от 24.06.2009 № 1288 (запрашиваемый вид разрешенного использования земельного участка не предусмотрен градостроительным регламентом)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ю 3 «Карта функциональных зон города Новосибирска» к Генеральному плану города Новосибирска, утвержденному решением Совета депутатов города Новосибирска от 26.12.2007 № 824; проекту планировки территории, ограниченной ул. Лескова, ул. Автогенной, полосой отвода железной дороги, ул. Восход и ул. Бориса Богаткова, в Октябрьском районе, утвержденному постановлением мэрии от 29.10.2019 № 3967; непредставлением согласия собственника земельного участка, применительно к которому запрашивается разрешение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 - 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у дать разрешение на реконструкцию дома, поскольку я и мой ребенок нуждаемся в новом доме, который планируем построить на месте реконструкции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й нецелесообразен в связи с несоответствием: требованиям части 1 статьи 41 Правил землепользования и застройки города Новосибирска, утвержденных решением Совета депутатов города Новосибирска от 24.06.2009 № 1288 (запрашиваемый вид разрешенного использования земельного участка не предусмотрен градостроительным регламентом)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ю 3 «Карта функциональных зон города Новосибирска» к Генеральному плану города Новосибирска, утвержденному решением Совета депутатов города Новосибирска от 26.12.2007 № 824; проекту планировки территории, ограниченной ул. Лескова, ул. Автогенной, полосой отвода железной дороги, ул. Восход и ул. Бориса Богаткова, в Октябрьском районе, утвержденному постановлением мэрии от 29.10.2019 № 3967; непредставлением согласия собственника земельного участка, применительно к которому запрашивается разрешение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2-24T15:27:00Z</cp:lastPrinted>
  <dcterms:modified xsi:type="dcterms:W3CDTF">2021-08-10T04:55:00Z</dcterms:modified>
  <cp:revision>6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