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ООО «Трио +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805:5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Волочаев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482 кв.м.;(планшет 2964, 296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с 3 м до 1,4 м со стороны земельного участка с кадастровым номером 54:35:014805: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здания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1170</wp:posOffset>
                </wp:positionH>
                <wp:positionV relativeFrom="paragraph">
                  <wp:posOffset>1777365</wp:posOffset>
                </wp:positionV>
                <wp:extent cx="440055" cy="2476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37.1pt;margin-top:139.95pt;width:0pt;height:0pt;rotation:90" type="_x0000_t33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1950085</wp:posOffset>
                </wp:positionV>
                <wp:extent cx="267335" cy="9461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69.15pt;margin-top:153.55pt;width:0pt;height:0pt;rotation:90" type="_x0000_t33">
                <v:stroke color="black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1478280</wp:posOffset>
                </wp:positionV>
                <wp:extent cx="133985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7605" cy="26098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20" r="-27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3.55pt;mso-wrap-distance-left:9.05pt;mso-wrap-distance-right:9.05pt;mso-wrap-distance-top:0pt;mso-wrap-distance-bottom:0pt;margin-top:116.4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57605" cy="26098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20" r="-27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1725930</wp:posOffset>
                </wp:positionV>
                <wp:extent cx="600710" cy="299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4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55pt;mso-wrap-distance-left:9.05pt;mso-wrap-distance-right:9.05pt;mso-wrap-distance-top:0pt;mso-wrap-distance-bottom:0pt;margin-top:135.9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,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7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07:00Z</dcterms:modified>
  <cp:revision>2</cp:revision>
  <dc:subject/>
  <dc:title/>
</cp:coreProperties>
</file>