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5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естной религиозной организации «Православная старообрядческая община» во имя Рожества Богородицы г. Новосибирск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4.2024 № 251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естной религиозной организации «Православная старообрядческая община» во имя Рожества Богородицы г. Новосибирска (на основании заявления в связи с тем, что наличие охраной зоны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70:3 площадью 3080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Мочищенское шоссе (зона отдыха и оздоровления (Р-3)), для здания хозяйственного корпуса с 3 м до 1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-ОПП от 03.05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местной религиозной организации «Православная старообрядческая община» во имя Рожества Богородицы г. Новосибирска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ой зоны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70:3 площадью 3080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Мочищенское шоссе (зона отдыха и оздоровления (Р-3)), для здания хозяйственного корпуса с 3 м до 1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естной религиозной организации «Православная старообрядческая община» во имя Рожества Богородицы </w:t>
        <w:br/>
        <w:t>г.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естной религиозной организации «Православная старообрядческая община» во имя Рожества Богородицы г. Новосибирска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охраной зоны инженерных сетей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5-06T02:59:00Z</dcterms:modified>
  <cp:revision>2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