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06"/>
      </w:tblGrid>
      <w:tr>
        <w:trPr>
          <w:trHeight w:val="599" w:hRule="atLeast"/>
        </w:trPr>
        <w:tc>
          <w:tcPr>
            <w:tcW w:w="75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местной религиозной организации «Православная старообрядческая община» во имя Рожества Богородицы г. Новосибирск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 Предоставить местной религиозной организации «Православная старообрядческая община» во имя Рожества Богородицы г. Новосибирска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охраной зоны инженерных сетей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070:3 площадью 3080 кв. м с местоположением: установлено относительно ориентира, расположенного в границах участка, адрес ориентира: Российская Федерация, Новосибирская область, город Новосибирск, Мочищенское шоссе (зона отдыха и оздоровления (Р-3)) для здания хозяйственного корпуса с 3 м до 1 м с юго-восточной стороны в габаритах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4-18T08:27:00Z</dcterms:modified>
  <cp:revision>46</cp:revision>
  <dc:subject/>
  <dc:title>Заголовок к тексту</dc:title>
</cp:coreProperties>
</file>