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обществу с ограниченной ответственностью «Центрмедикал»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Центрмедикал» на условно разрешенный вид использования земельного участка с кадастровым номером 54:35:041700:263 площадью 36545 кв. м с местоположением: Российская Федерация, Новосибирская область, город Новосибирск, ул. Новая Заря и объекта капитального строительства (зона отдыха и оздоровления (Р-3)) – «здравоохранение (3.4) - объекты для оказания гражданам медицинской помощ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Центрмедикал» разрешение на условно разрешенный вид использования земельного участка с кадастровым номером 54:35:041700:263 площадью 36545 кв. м с местоположением: Российская Федерация, Новосибирская область, город Новосибирск, ул. Новая Заря и объекта капитального строительства (зона отдыха и оздоровления (Р-3)) – «здравоохранение (3.4) - объекты для оказания гражданам медицинской помощ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Центрмедика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Центрмедикал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1-21T11:00:00Z</cp:lastPrinted>
  <dcterms:modified xsi:type="dcterms:W3CDTF">2023-12-11T10:50:00Z</dcterms:modified>
  <cp:revision>18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