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Сибирь Развитие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обществу с ограниченной ответственностью «Сибирь Развитие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3700:33 площадью 56 кв. м по адресу: Российская Федерация, Новосибирская область, город Новосибирск, ул. Ошанина (зона застройки жилыми домами смешанной этажности (Ж-1), подзона застройки жилыми домами смешанной этажности различной плотности застройки (Ж-1.1)) для канализационной насосной станции с 1 м до 0,6 м со всех сторон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09:37:00Z</dcterms:modified>
  <cp:revision>7</cp:revision>
  <dc:subject/>
  <dc:title>Заголовок к тексту</dc:title>
</cp:coreProperties>
</file>