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ирь Развитие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ирь Развитие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700:33 площадью 56 кв. м по адресу: Российская Федерация, Новосибирская область, город Новосибирск, ул. Ош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канализационной насосной станции с 1 м до 0,6 м со всех сторо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ибирь Развитие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700:33 площадью 56 кв. м по адресу: Российская Федерация, Новосибирская область, город Новосибирск, ул. Ош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канализационной насосной станции с 1 м до 0,6 м со все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ибирь Развитие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ибирь Развитие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4-26T14:29:00Z</dcterms:modified>
  <cp:revision>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