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униципальному унитарному предприятию города Новосибирска «Зоологический парк имени Ростислава Александровича Шило» на условно разрешенный вид использования земельного участка с кадастровым номером 54:35:000000:47033 площадью 492346 кв. м по адресу: Российская Федерация, Новосибирская область, г. Новосибирск, ул. Тимирязева, з/у 71/1 и объектов капитального строительства (зона озеленения (Р-2)) – «цирки и зверинцы </w:t>
        <w:br/>
        <w:t>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унитарному предприятию города Новосибирска «Зоологический парк имени Ростислава Александровича Шило» разреш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00000:47033 площадью 492346 кв. м по адресу: Российская Федерация, Новосибирская область, г. Новосибирск, ул. Тимирязева, з/у 71/1 и объектов капитального строительства (зона озеленения (Р-2)) – «цирки и зверинцы (3.6.3) – объекты для размещения цирков, зверинцев, зоопарков, зоосадов, океанариумов; объекты для осуществления сопутствующих видов деятельности по содержанию диких животных в неволе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11:01:00Z</dcterms:modified>
  <cp:revision>15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