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Исаковой И. А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9.2020 № 293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саковой И. А.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земельного учас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адастровым номером 54:35:012735:18 площадью 58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>ул. 1-я Юргинская, 15 (зона застройки жилыми домами смешанной этажности  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  <w:br/>
        <w:t>с 3 м до 1,3 м со стороны земельных участков с кадастровыми номерами 54:35:012735:19, 54:35:012735:13, с 1 м до 0,6 м со стороны ул. 1-й Юргинской (в габаритах крыль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я максимального процента застройки в границах земельного участка с 30 % до 37 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4 от 01.10.2020</w:t>
      </w:r>
      <w:r>
        <w:rPr>
          <w:rFonts w:cs="Times New Roman" w:ascii="Times New Roman" w:hAnsi="Times New Roman"/>
          <w:sz w:val="28"/>
          <w:szCs w:val="28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1.10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1-2020-ОПП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тказать Исаковой И. А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2735:18 площадью 58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Юргинская, 15 (зона застройки жилыми домами смешанной этажности (Ж-1), подзона застройки жилыми домами смешанной этажности различной плотности застройки (Ж-1.1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, части 1 статьи 6, статьи 80 Федерального закона от 22.07.2008 № 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в ч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</w:t>
        <w:br/>
        <w:t>с 3 м до 1,3 м со стороны земельных участков с кадастровыми номерами 54:35:012735:19, 54:35:012735:13, с 1 м до 0,6 м со стороны ул. 1-й Юргинской (в габаритах крыльц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я максимального процента застройки в границах земельного участка с 30 % до 37 %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аковой И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аковой И. А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 целесообразен,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, части 1 статьи 6, статьи 80 Федерального закона от 22.07.2008 № 123-ФЗ «Технический регламент о требованиях пожарной безопасности», пункта 5.3.2 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27T04:00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