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z w:val="27"/>
                <w:szCs w:val="27"/>
              </w:rPr>
              <w:t xml:space="preserve">Исаковой И. А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z w:val="27"/>
          <w:szCs w:val="27"/>
        </w:rPr>
        <w:t xml:space="preserve">Исаковой И. А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(на основании заявления в связи с тем, что инженерно-геологические характеристики земельного участка являются неблагоприятными для застройки) для земельного участка с кадастровым номером 54:35:012735:18 площадью 584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1-я Юргинская, 15 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-делами которого запрещено строительство зданий, строений, сооружений, с 3 м до 1,3 м со стороны земельных участков с кадастровыми номерами 54:35:012735:19, 54:35:012735:13, с 1 м до 0,6 м со стороны ул. 1-й Юргинской (в габаритах крыльца)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я максимального процента застройки в границах земельного участка с 30 % до 37 %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tchesnokova</dc:creator>
  <dc:description/>
  <cp:keywords/>
  <dc:language>en-US</dc:language>
  <cp:lastModifiedBy>user</cp:lastModifiedBy>
  <cp:lastPrinted>2020-02-25T11:14:00Z</cp:lastPrinted>
  <dcterms:modified xsi:type="dcterms:W3CDTF">2020-10-06T02:15:00Z</dcterms:modified>
  <cp:revision>9</cp:revision>
  <dc:subject/>
  <dc:title>Заголовок к тексту</dc:title>
</cp:coreProperties>
</file>