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индивидуальному предпринимателю Салтыкову А. Е. 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Салтыкову А. Е. (на основании заявления в связи с тем, что 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)) для закрытой автостоянки с 60 % до 30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5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Салтыкову А. Е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, конфигурация, рельеф и наличие охранной зоны инженерных сетей являются не-благоприятными для застройки) в части уменьшения минимального процента за-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)) для закрытой автостоянки с 60 % до 30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Салтыкову А. 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Салтыкову А. Е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ив застройки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чески 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я, что рельеф рассматриваемого земельного участка имеет большой перепад высот, считаю целесообразным уменьшить минимальный % застройки до 30%. Строительство парковочного комплекса поможет решить существующую проблему парковок и одновременно укрепит откос, предотвратит имеющееся оползание грун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против предоставления разрешения на строительство парков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ив строительства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чески против . Предоставление участка частному лицу угрожает общественному пользованию территорией 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против строительств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троительства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вляясь жильцом дома выступаю ПРОТИВ строительства. Экспертное заключение говорит о грунте не пригодном для строительства! </w:t>
              <w:br/>
              <w:br/>
              <w:br/>
              <w:br/>
              <w:t>Я 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ьеф земельного участка имеет большой перепад высот, считаю целесообразным уменьшить минимальный процент застройки до 30%., если застройка будет осуществляться на нижней части участка. Строительство парковочного комплекса решит существующую проблему парковок, укрепит откос и предотвратит имеющееся оползание грунт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ьеф местности может подвергнуться риску из-за застройки , поэтому нужно уменьшить объемы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если стоянка будет строиться на нижней части участка, считаю возможным сократить процент застройки до 30%. Рельеф участка очень сложный, и строительство позволит уплотнить и укрепить сползающий грун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ую ЗА уменьшение минимального процента застройки, чем меньше будет здание, тем лучш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разрешение строительства. Но рельеф участка сложный, поэтому площадь застройки нужно сократить и располагать стоянку на нижней части участка. Парковочных мест нехватка, поэтому данный объект считаю необходимым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этом участке неоднородный рельеф, с пепепадом высот. Нужно уменьшить минимальный процент застройки, при условии, что она будет осуществляться на нижней части участк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иванию предоставление разрешения на отклонение от предельных параметров разрешенного строительства в части уменьшения минимального процента застройки до 30 %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разрешение строительства. Считаю, что следует уменьшить минимальный процент застройки.  Строительство парковки (комплекса) нужно, т.к. парковочных мест всегда не хватает, но строить необходимо в нижней части участка, предусмотрев укрепление откоса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ю целесообразным уменьшить процент застрой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ли строительство стоянки будет осуществлено в нижней зоне, считаю возможным сокращение процента застройки до 30%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том месте действительно большой перепад высоты, поэтому я за предоставление разрешения на отклонение в части уменьшения минимального процента застройки с 60% до 30%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ЗА отклонение, потому что парковочный комплекс укрепит отко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ю целесообразным уменьшить минимальный % застройки, что бы не затрагивать верхнюю часть участка находящуюся в непосредственной близости от МК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ю целесообразным уменьшить процент застройки участ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у уменьшить процент застройки, при условии, что застройка будет осуществляться на нижней части участка. Строительство парковочного комплекса поможет решить существующую проблему парково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упаю ПРОТИВ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чески против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 я голосую за предоставление ИП Салтыкову А.Е. разрешения на отклонение от предельных параметров разрешенного строительства.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этого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против строительства и категорически против разрешения отклонения от нор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 против строительства данного объекта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ьеф достаточно сложный, процент застройки нужно сокращать. Строительство парковочного комплекса  решит вопрос не только парковок, но и укрепит откос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едоставление индивидуальному предпринимателю Салтыкову А. Е.  разрешения на отклонение от предельных параметров разрешен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ую за. Рельеф данного земельного участка имеет  перепад в  высотах, поэтому целесообразно уменьшить минимальный процент застройки до 30%.  Строительство парковочного комплекса поможет решить существующую проблему парковок, а также укрепит откос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данного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но сократить процент застройки до 30%! На участке рельеф и геология сложные. И строительство стоянки нужно осуществлять только на нижней части участк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, конфигурация, рельеф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6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8:24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