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Гусейнову Г. М. А. оглы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Гусейнову Г. М. А. оглы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775:274 площадью 613 кв. м по адресу: Российская Федерация, Новосибирская область, городской округ город Новосибирск, город Новосибирск, ул. 2-я Юргинская, з/у 38 (зона застройки индивидуальными жилыми домами (Ж-6)) для индивидуального жилого дом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с 30 % до 43,9 % в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1 м со стороны земельного участка с кадастровым номером 54:35:013775:276 и с 3 м до 2,5 м с 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 Гусейнову Г. М. А. оглы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54:35:013775:274 площадью 613 кв. м по адресу: Российская Федерация, Новосибирская область, городской округ город Новосибирск, город Новосибирск, ул. 2-я Юргинская, з/у 38 (зона застройки индивидуальными жилыми домами (Ж-6)) для индивидуального жилого дома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с 30 % до 43,9 %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1 м со стороны земельного участка с кадастровым номером 54:35:013775:276 и с 3 м до 2,5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Гусейнову Г. М. А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Гусейнову Г. М. А. оглы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20T04:45:00Z</dcterms:modified>
  <cp:revision>2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