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4"/>
      </w:tblGrid>
      <w:tr>
        <w:trPr>
          <w:trHeight w:val="281" w:hRule="atLeast"/>
        </w:trPr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Гусейнову Г. М. А. оглы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 Гусейнову Г. М. А. оглы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775:274 площадью 613 кв. м по адресу: Российская Федерация, Новосибирская область, городской округ город Новосибирск, город Новосибирск, ул. 2-я Юргинская, з/у 38 (зона застройки индивидуальными жилыми домами (Ж-6)) для индивидуального жилого дома в ч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 % до 43,9 % в границах земель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1 м со стороны земельного участка с кадастровым номером 54:35:013775:276 и с 3 м до 2,5 м с западной стороны в габаритах объекта капитального строительств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33:00Z</dcterms:modified>
  <cp:revision>58</cp:revision>
  <dc:subject/>
  <dc:title>Заголовок к тексту</dc:title>
</cp:coreProperties>
</file>