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9.08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Брем Н. С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4.07.2021 № 2418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Брем Н. С. на условно разрешенный вид использования земельного участка с кадастровым номером 54:35:091665:24 площадью 639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Вахтангова, 13, и объекта капитального строительства (зона застройки индивидуальными жилыми домами (Ж-6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8 от 15.07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5.07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1 УРВ от 06.08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Брем Н. С. в предоставлении разрешения на условно разрешенный вид использования земельного участка с кадастровым номером 54:35:091665:24 площадью 639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Вахтангова, 13, и объекта капитального строительства (зона застройки индивидуальными жилыми домами (Ж-6)) – «для индивидуального жилищного строительства (2.1) – индивидуальные жилые дома» в связи с письменным отказом заявителя от получения разреше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рем Н. С. 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</w:rPr>
        <w:t xml:space="preserve">Брем Н. С. </w:t>
      </w:r>
      <w:r>
        <w:rPr>
          <w:rFonts w:cs="Times New Roman" w:ascii="Times New Roman" w:hAnsi="Times New Roman"/>
          <w:sz w:val="26"/>
          <w:szCs w:val="26"/>
        </w:rPr>
        <w:t>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й целесообразен в связи с письменным отказом заявителя от получения разреше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1-08-10T04:07:00Z</dcterms:modified>
  <cp:revision>5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