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Боженовой И. А.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женовой И. А.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01:312 площадью 830 кв. м по адресу: Российская Федерация, Новосибирская область, город Новосибирск, ул. 5-я Кирпичная горка, 53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 м до 0 м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Боженовой И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01:312 площадью 830 кв. м по адресу: Российская Федерация, Новосибирская область, город Новосибирск,  ул. 5-я Кирпичная горка, 53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 м до 0 м в связи с тем, что отсутствуют обоснования, предусмотренные частью 1 статьи 40 Градостроительного кодекса Российской Федерации, несоответствием части 1 статьи 31 Правил землепользования и застройки города Новосибирска, утвержденных решением Совета депутатов города Новосибирска 24.06.2009 № 1288,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, согласие собственника(ов) земельного участка или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женовой И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женовой И. 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отсутствуют обоснования, предусмотренные частью 1 статьи 40 Градостроительного кодекса Российской Федерации,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 1288,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, согласие собственника(ов) земельного участка или объекта капитального строительства, применительно к которому запрашивается разрешение на отклонение от предельных параметр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3-19T06:09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