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Пархомчику С. 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архомчику С. А.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05:8 площадью 0,1000 га, расположенного по адресу ориентира: Российская Федерация, Новосибирская область, город Новосибирск, ул. Находка, 21 (зона застройки индивидуальными жилыми домами (Ж-6)), с 3 м до 2 м со стороны ул. Находк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</w:t>
      </w:r>
      <w:r>
        <w:rPr>
          <w:spacing w:val="1"/>
          <w:sz w:val="28"/>
          <w:szCs w:val="28"/>
        </w:rPr>
        <w:t xml:space="preserve"> объектов капитального </w:t>
      </w:r>
      <w:r>
        <w:rPr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Пархомчику С. А.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05:8 площадью 0,1000 га, расположенного по адресу ориентира: Российская Федерация, Новосибирская область, город Новосибирск, ул. Находка, 21 (зона застройки индивидуальными жилыми домами (Ж-6)), с 3 м до 2 м со стороны ул. Наход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Calibri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7-15T22:42:00Z</cp:lastPrinted>
  <dcterms:modified xsi:type="dcterms:W3CDTF">2019-07-15T15:43:00Z</dcterms:modified>
  <cp:revision>20</cp:revision>
  <dc:subject/>
  <dc:title/>
</cp:coreProperties>
</file>