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1. Заявитель: Пархомчик С.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91805: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Находка, 21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.; (планшет 13668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застройки индивидуальными жилыми домами (Ж-6)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от границ земельного участка с 3 м до 2 м со стороны ул. Наход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фактическим расположением объекта капитального строительств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1137285</wp:posOffset>
                </wp:positionV>
                <wp:extent cx="15240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65pt;margin-top:89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985" cy="389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75" t="19545" r="23116" b="3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794385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62.5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19:00Z</dcterms:modified>
  <cp:revision>3</cp:revision>
  <dc:subject/>
  <dc:title/>
</cp:coreProperties>
</file>