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Филатовой Е. С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0.11.2021 № 393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Филатовой Е. С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00000 площадью 345 кв. м по адресу: Российская Федерация, Новосибирская область, городской округ город Новосибирск, город Новосибирск, пер. 3-й Вертковский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</w:t>
        <w:br/>
        <w:t>(Ж-1.5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00000 площадью 251 кв. м по адресу: Российская Федерация, Новосибирская область, городской округ город Новосибирск, город Новосибирск, пер. 3-й Вертковский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</w:t>
        <w:br/>
        <w:t>(Ж-1.5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00000 площадью 233 кв. м по адресу: Российская Федерация, Новосибирская область, городской округ город Новосибирск, город Новосибирск, пер. 3-й Вертковский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</w:t>
        <w:br/>
        <w:t>(Ж-1.5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00000 площадью 215 кв. м по адресу: Российская Федерация, Новосибирская область, городской округ город Новосибирск, город Новосибирск, пер. 3-й Вертковский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</w:t>
        <w:br/>
        <w:t>(Ж-1.5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00000 площадью 197 кв. м по адресу: Российская Федерация, Новосибирская область, городской округ город Новосибирск, город Новосибирск, пер. 3-й Вертковский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</w:t>
        <w:br/>
        <w:t>(Ж-1.5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00000 площадью 180 кв. м по адресу: Российская Федерация, Новосибирская область, городской округ город Новосибирск, город Новосибирск, пер. 3-й Вертковский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</w:t>
        <w:br/>
        <w:t>(Ж-1.5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00000 площадью 264 кв. м по адресу: Российская Федерация, Новосибирская область, городской округ город Новосибирск, город Новосибирск, пер. 3-й Вертковский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</w:t>
        <w:br/>
        <w:t>(Ж-1.5)) – «блокированная жилая застройка (2.3) – жилые дома блокированной застройк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7 от 11.11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1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1 УРВ от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Отказать Филатовой Е. С. В предоставлении разрешения в связи с несоответствием 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улицами Станиславского, Титова и Связистов и перспективной городской магистралью, в Ленинском районе, утвержденному постановлением мэрии города Новосибирска от 22.06.2021 № 4206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00000 площадью 345 кв. м по адресу: Российская Федерация, Новосибирская область, городской округ город Новосибирск, город Новосибирск, пер. 3-й Вертковский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</w:t>
        <w:br/>
        <w:t>(Ж-1.5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00000 площадью 251 кв. м по адресу: Российская Федерация, Новосибирская область, городской округ город Новосибирск, город Новосибирск, пер. 3-й Вертковский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</w:t>
        <w:br/>
        <w:t>(Ж-1.5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00000 площадью 233 кв. м по адресу: Российская Федерация, Новосибирская область, городской округ город Новосибирск, город Новосибирск, пер. 3-й Вертковский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</w:t>
        <w:br/>
        <w:t>(Ж-1.5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00000 площадью 215 кв. м по адресу: Российская Федерация, Новосибирская область, городской округ город Новосибирск, город Новосибирск, пер. 3-й Вертковский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</w:t>
        <w:br/>
        <w:t>(Ж-1.5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00000 площадью 197 кв. м по адресу: Российская Федерация, Новосибирская область, городской округ город Новосибирск, город Новосибирск, пер. 3-й Вертковский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</w:t>
        <w:br/>
        <w:t>(Ж-1.5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00000 площадью 180 кв. м по адресу: Российская Федерация, Новосибирская область, городской округ город Новосибирск, город Новосибирск, пер. 3-й Вертковский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</w:t>
        <w:br/>
        <w:t>(Ж-1.5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00000 площадью 264 кв. м по адресу: Российская Федерация, Новосибирская область, городской округ город Новосибирск, город Новосибирск, пер. 3-й Вертковский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</w:t>
        <w:br/>
        <w:t>(Ж-1.5)) – «блокированная жилая застройка (2.3) – жилые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Филатовой Е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Филатовой Е. С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овый номер пункта – 11, 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 – эксперт;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я целесообразен в связи с несоответствием 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улицами Станиславского, Титова и Связистов и перспективной городской магистралью, в Ленинском районе, утвержденному постановлением мэрии города Новосибирска от 22.06.2021 № 4206.</w:t>
            </w:r>
          </w:p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редложения целесообразен в связи с несоответствием 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улицами Станиславского, Титова и Связистов и перспективной городской магистралью, в Ленинском районе, утвержденному постановлением мэрии города Новосибирска от 22.06.2021 № 4206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9:00Z</dcterms:created>
  <dc:creator>ZTarverdieva</dc:creator>
  <dc:description/>
  <cp:keywords/>
  <dc:language>en-US</dc:language>
  <cp:lastModifiedBy>espasskaya</cp:lastModifiedBy>
  <cp:lastPrinted>2021-12-06T18:15:00Z</cp:lastPrinted>
  <dcterms:modified xsi:type="dcterms:W3CDTF">2021-12-06T11:39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