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7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«Пассажирские перевозки г. Новосибирска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8.06.2023 № 3312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ществу с ограниченной ответственностью «Пассажирские перевозки </w:t>
        <w:br/>
        <w:t xml:space="preserve">г. Новосибирска» 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41110:805 площадью 8198 кв. м с местоположением: Российская Федерация, Новосибирская область, город Новосибирск, ул. Фадеева (зона специализированной общественной застройки </w:t>
        <w:br/>
        <w:t xml:space="preserve">(ОД-4), подзона специализированной малоэтажной общественной застройки </w:t>
        <w:br/>
        <w:t>(ОД-4.1)) для автобазы с административно-бытовым комплексом с 30 % до 15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27 от 29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29.06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-ОПП от 18.07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ству с ограниченной ответственностью «Пассажирские перевозки г. Новосибирска»</w:t>
      </w:r>
      <w:r>
        <w:rPr>
          <w:rFonts w:cs="Times New Roman" w:ascii="Times New Roman" w:hAnsi="Times New Roman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рельеф и инженерно-геологические характеристики земельного участка являются неблагоприятными для застройки) в части уменьшения минимального процента застройки в границах земельного участка с кадастровым номером 54:35:041110:805 площадью 8198 кв. м с местоположением: Российская Федерация, Новосибирская область, город Новосибирск, ул. Фадеева (зона специализированной общественной застройки (ОД-4), подзона специализированной малоэтажной общественной застройки (ОД-4.1)) для автобазы с административно-бытовым комплексом с 30 % до 1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Пассажирские перевозки г. Новосибирск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Пассажирские перевозки г. Новосибирска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в связи с тем, что рельеф и инженерно-геологические характеристики земельного участка являются неблагоприятными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7:54:00Z</cp:lastPrinted>
  <dcterms:modified xsi:type="dcterms:W3CDTF">2023-07-25T07:11:00Z</dcterms:modified>
  <cp:revision>12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