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Плутахину А. И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1.2022 № 4186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лутахину А. И. на условно разрешенный вид использования земельного участка с кадастровым номером 54:35:073670:17 площадью 84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Ярославского, 64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</w:t>
        <w:br/>
        <w:t>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9 от 17.1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2 УРВ от 09.1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Плутахину А. И. в предоставлении разрешения на условно разрешенный вид использования земельного участка с кадастровым номером 54:35:073670:17 площадью 84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Ярославского, 64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 Автогенной, ул. Панфиловцев, поймой реки Плющихи, полосой отвода железной дороги, в Октябрьском районе, утвержденному постановлением мэрии города Новосибирска от 30.08.2022 № 3023; в связи с тем, что не обеспечивается комплексное развитие территории согласно приложению 35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лутахину А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лутахину А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686"/>
        <w:gridCol w:w="787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 Автогенной, ул. Панфиловцев, поймой реки Плющихи, полосой отвода железной дороги, в Октябрьском районе, утвержденному постановлением мэрии города Новосибирска от 30.08.2022 № 3023; в связи с тем, что не обеспечивается комплексное развитие территории согласно приложению 35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12-14T10:21:00Z</cp:lastPrinted>
  <dcterms:modified xsi:type="dcterms:W3CDTF">2022-12-14T03:26:00Z</dcterms:modified>
  <cp:revision>1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