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Солятовой А. Ф.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>«</w:t>
      </w:r>
      <w:r>
        <w:rPr>
          <w:spacing w:val="-3"/>
        </w:rPr>
        <w:t>Солятовой А. Ф. (на основании заявления в связи с тем, что конфигурация и существующая застройка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290:31 площадью 0,1500 га, расположенного по адресу: Российская Федерация, Новосибирская область, город Новосибирск, ул. Селенгинская (зона застройки индивидуальными жилыми домами (Ж-6)), с 3 м до 1 м со стороны с юго-восточной стороны в габаритах объекта капитального строительства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1.07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30.05.2019 № 2001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5 от 06.06.201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06.06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12.06.2019 по 23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осетивших экспозиции проекта – 1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8-2019-ОПП от 28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Корнет Н.В. </w:t>
      </w:r>
      <w:r>
        <w:rPr>
          <w:sz w:val="28"/>
          <w:szCs w:val="28"/>
        </w:rPr>
        <w:t>исполняющей обязанности директора НФ ПАО «ВНИПИ газдобычи», посредством записи в журнале учета посетителей экспозиции проекта</w:t>
      </w:r>
      <w:r>
        <w:rPr>
          <w:i/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606806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8" t="10707" r="-2" b="1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Раевской К. В.</w:t>
      </w:r>
      <w:r>
        <w:rPr>
          <w:bCs/>
          <w:sz w:val="28"/>
          <w:szCs w:val="28"/>
        </w:rPr>
        <w:t xml:space="preserve"> – генерального директора ООО «СПБ»:</w:t>
      </w:r>
    </w:p>
    <w:p>
      <w:pPr>
        <w:pStyle w:val="Normal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тем, что отсутствуют обоснования, предусмотренные частью 1 статьи 40 Градостроительного кодекса Российской Федерации, а именно конфигурация земельного участка и существующая застройка не являются неблагоприятными для застройки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чет предложений и замечаний от участников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 Солятовой А. Ф. (на основании заявления в связи с тем, что конфигурация и существующая застройка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111290:31 площадью 0,1500 га, расположенного по адресу: Российская Федерация, Новосибирская область, город Новосибирск, ул. Селенгинская (зона застройки индивидуальными жилыми домами (Ж-6)), с 3 м до 1 м со стороны с юго-восточной стороны в габаритах объекта капитального строительства, в связи с тем, что отсутствуют обоснования, предусмотренные частью 1 статьи 40 Градостроительного кодекса Российской Федерации, а именно конфигурация земельного участка и существующая застройка не являются неблагоприятными для застройк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 Поздня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1:00Z</dcterms:created>
  <dc:creator>espasskaya</dc:creator>
  <dc:description/>
  <cp:keywords/>
  <dc:language>en-US</dc:language>
  <cp:lastModifiedBy>MAKotova</cp:lastModifiedBy>
  <cp:lastPrinted>2019-03-13T08:59:00Z</cp:lastPrinted>
  <dcterms:modified xsi:type="dcterms:W3CDTF">2019-06-28T02:24:00Z</dcterms:modified>
  <cp:revision>10</cp:revision>
  <dc:subject/>
  <dc:title/>
</cp:coreProperties>
</file>