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Русалимовой А. А., Вольскому А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усалимовой А. А., Вольскому А. В. на условно разрешенный вид использования земельного участка с кадастровым номером 54:35:083055:60 площадью 606 кв. м по адресу: Российская Федерация, Новосибирская область, город Новосибирск, на земельном участке расположен индивидуальный жилой дом с инвентарным номером 50:401:382:008032110:0001 по адресу: Российская Федерация, Новосибирская область, город Новосибирск, ул. Нарвская, 2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Русалимовой А. А., Вольскому А. В. разрешение на условно разрешенный вид использования земельного участка с кадастровым номером 54:35:083055:60 площадью 606 кв. м по адресу: Российская Федерация, Новосибирская область, город Новосибирск, на земельном участке расположен индивидуальный жилой дом с инвентарным номером 50:401:382:008032110:0001 по адресу: Российская Федерация, Новосибирская область, город Новосибирск, ул. Нарвская, 2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усалимовой А. А., Вольском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усалимовой А. А., Вольскому А. В.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2"/>
        <w:gridCol w:w="4252"/>
        <w:gridCol w:w="6360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10:55:00Z</dcterms:modified>
  <cp:revision>1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