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08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Тарасенко М. В.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24.07.2024 № 5584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Тарасенко М. В. на условно разрешенный вид использования земельного участка в границах территории кадастрового квартала 54:35:071556 площадью 700 кв. м с местоположением: Российская Федерация, Новосибирская область, город Новосибирск, некоммерческое садоводческое товарищество «Комета-Березка», уча-сток № 514 (зона застройки жилыми домами смешанной этажности (Ж-1), подзона застройки жилыми домами смешанной этажности различной плотности застройки (Ж-1.1)) – «ведение садоводства (13.2)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размещения на официальном сайте города Новосибирска в информационно-телекоммуникационной сети «Интернет» по адресу: </w:t>
        <w:br/>
        <w:t>http://novo-sibirsk.ru/ – 25.07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4 УРВ от 13.08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Тарасенко М. В. разрешение на условно разрешенный вид использования земельного участка в границах территории кадастрового квартала 54:35:071556 площадью 700 кв. м с местоположением: Российская Федерация, Новосибирская область, город Новосибирск, некоммерческое садоводческое товарищество «Комета-Березка», участок № 514 (зона застройки жилыми домами смешанной этажности (Ж-1), подзона застройки жилыми домами смешанной этажности различной плотности застройки (Ж-1.1)) – «ведение садоводства (13.2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Тарасенко М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Тарасенко М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4-06-04T17:00:00Z</cp:lastPrinted>
  <dcterms:modified xsi:type="dcterms:W3CDTF">2024-08-19T03:10:00Z</dcterms:modified>
  <cp:revision>28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