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>
          <w:trHeight w:val="650" w:hRule="atLeast"/>
        </w:trPr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Специализированному застройщику «</w:t>
            </w:r>
            <w:r>
              <w:rPr>
                <w:spacing w:val="1"/>
              </w:rPr>
              <w:t xml:space="preserve">АВРОРА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Специализированному застройщику «</w:t>
      </w:r>
      <w:r>
        <w:rPr>
          <w:spacing w:val="1"/>
        </w:rPr>
        <w:t xml:space="preserve">АВРОРА»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52360:17 площадью 20451 кв. м по адресу: Российская Федерация, Новосибирская область, город Новосибирск, ул. Ватут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в границах земельного участка с 579 машино-мест до 78 машино-мест;</w:t>
      </w:r>
    </w:p>
    <w:p>
      <w:pPr>
        <w:pStyle w:val="Style13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северной и западной сторон в габаритах объекта капитального строительства.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8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2-25T05:57:00Z</dcterms:modified>
  <cp:revision>5</cp:revision>
  <dc:subject/>
  <dc:title>Заголовок к тексту</dc:title>
</cp:coreProperties>
</file>