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8. ООО «СЗ «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АВРО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360: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Ватутина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0451 кв.м.; (планшет 2070,213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количества машино-мест для стоянок индивидуальных транспортных средств в границах земельного участка с 579 машино-мест до 78 машино-мест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 и западной сторон в габаритах объекта капитального стро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объекта «Многоквартирные многоэтажные жилые дома с объектами обслуживания жилой застройки во встроенных помещениях по ул. Ватутина в Кировском районе»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1422400</wp:posOffset>
                </wp:positionV>
                <wp:extent cx="34290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pt;margin-top:11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859155</wp:posOffset>
                </wp:positionV>
                <wp:extent cx="1238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67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7750" cy="35661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1221105</wp:posOffset>
                </wp:positionV>
                <wp:extent cx="568960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96.15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1455</wp:posOffset>
                </wp:positionH>
                <wp:positionV relativeFrom="paragraph">
                  <wp:posOffset>773430</wp:posOffset>
                </wp:positionV>
                <wp:extent cx="568960" cy="372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60.9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4:00Z</dcterms:modified>
  <cp:revision>17</cp:revision>
  <dc:subject/>
  <dc:title/>
</cp:coreProperties>
</file>