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«АВРОРА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«Специализированный застройщик «АВРОРА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2360:17 площадью 20451 кв. м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в границах земельного участка с 579 машино-мест до 78 машино-мест;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 и западной сторон в габаритах объекта капитального строительства.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5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p>
      <w:pPr>
        <w:pStyle w:val="Normal"/>
        <w:suppressAutoHyphens w:val="tru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1. </w:t>
      </w:r>
      <w:r>
        <w:rPr>
          <w:sz w:val="27"/>
          <w:szCs w:val="27"/>
        </w:rPr>
        <w:t xml:space="preserve"> Посредством информационной </w:t>
      </w:r>
      <w:r>
        <w:rPr>
          <w:spacing w:val="1"/>
          <w:sz w:val="27"/>
          <w:szCs w:val="27"/>
        </w:rPr>
        <w:t>системы:</w:t>
      </w:r>
    </w:p>
    <w:p>
      <w:pPr>
        <w:pStyle w:val="Normal"/>
        <w:ind w:firstLine="709"/>
        <w:jc w:val="both"/>
        <w:rPr/>
      </w:pPr>
      <w:r>
        <w:rPr>
          <w:b/>
          <w:i/>
          <w:spacing w:val="1"/>
          <w:sz w:val="27"/>
          <w:szCs w:val="27"/>
        </w:rPr>
        <w:t>В предоставлении разрешения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2.1.1. «Голосую за отклонения. Заброшенный участок  расчистят, построят дорогу, облагородят. Паркрврк в итоге хватит все. Не вижу никаких противоречий.»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>2.1.2. «Поддерживаю отклонения.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анный участок долгое время находится в запустении, строительство современного объекта сможет положительно отразиться на развитии Кировского района.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color w:val="000000"/>
          <w:sz w:val="27"/>
          <w:szCs w:val="27"/>
        </w:rPr>
        <w:t>2.1.3. «Добрый день! Ознакомившись с приложенной информацией, хочу выразить свое мнение. Данная территория расположена в перспективном районе, близкое расположение к семейному торговому центру Мега, а также соседство с крупной дорожной развязкой улицы Ватутина и Бугринского моста формирует комфортную среду для создания жилых кварталов. Согласно проекту, на участке планируется размещение нескольких многоквартирных жилых домов, но для комплексного освоения и качественного благоустройства необходимы отклонения от предельных параметров строительства. На мой взгляд необходимо поддержать ООО «СЗ «АВРОРА», благодаря этому участок смогут привезти в порядок и это будет хорошим шагом к развитию Кировского района.»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В виде возражения в предоставлении разрешения: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1.4. «Застройщик ООО Аврора просит уменьшить требуемое количество парковочных мест на 85 %  на участке 54:35:052360:17 под многоэтажную застройку, площадью 2 га. Любопытно, что участок находиться на пресечении двух крупных магистралей: ул. Ватутина и съезда с Бугринского моста, где сложно обойтись без автомобиля. То есть на 2 га земли нашлось место под строительство многоквартирных домов, а для строительства автостоянок места не нашлось? Предлагаю отклонить данный проект как крайне нелогичный).»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1.5. «Предлагаю отказать в предоставлении разрешения на отклонение от предельных параметров в данном случае, поскольку застройщик планирует возведение гигантского многоэтажного жилого дома на перекрестке двух огромных магистралей. Жить в этом доме без автомобиля будет крайне тяжело, и сокращение числа парковок с 579 до 78 означает строительство очередного муравейника, в котором будут сплошные конфликты. Если нормативное количество парковочных мест не входит на участок, то уменьшать нужно количество квартир, а парковочных мест. Это так же противоречит Градостроительному кодексу, статья 40, пункт 1.1: 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2</w:t>
      </w:r>
      <w:r>
        <w:rPr>
          <w:sz w:val="27"/>
          <w:szCs w:val="27"/>
        </w:rPr>
        <w:t>.2. В письменной форме</w:t>
      </w:r>
      <w:r>
        <w:rPr>
          <w:spacing w:val="1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в виде возражения</w:t>
      </w:r>
      <w:r>
        <w:rPr>
          <w:spacing w:val="1"/>
          <w:sz w:val="27"/>
          <w:szCs w:val="27"/>
        </w:rPr>
        <w:t xml:space="preserve"> в предоставлении разрешения на отклонение в части заявленных требований</w:t>
      </w:r>
      <w:r>
        <w:rPr>
          <w:i/>
          <w:spacing w:val="1"/>
          <w:sz w:val="27"/>
          <w:szCs w:val="27"/>
        </w:rPr>
        <w:t xml:space="preserve"> – </w:t>
      </w:r>
      <w:r>
        <w:rPr>
          <w:spacing w:val="1"/>
          <w:sz w:val="27"/>
          <w:szCs w:val="27"/>
        </w:rPr>
        <w:t>иллюстрации 1-11 ( в том числе коллективные обращения):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drawing>
          <wp:inline distT="0" distB="0" distL="0" distR="0">
            <wp:extent cx="4337050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437896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2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302000" cy="328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3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270885" cy="373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4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134995" cy="324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5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808730" cy="185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6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4006215" cy="404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7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100705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иллюстрация 8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382645" cy="253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 9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2874645" cy="434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 10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drawing>
          <wp:inline distT="0" distB="0" distL="0" distR="0">
            <wp:extent cx="3932555" cy="431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 11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 Учет внесенных предложений от участников общественных обсуждений не целесообразен ввиду того, что предоставление разрешения на отклонение от предельных параметров не влечен нарушения прав граждан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планируемого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тройщиком предусмотрена обеспеченность машино-местами в границах квартала, определенного документацией по планировке территории, и в улично-дорожной сет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женерно-геологические характеристики земельного участка являются неблагоприятными для застройк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4. Предоставить обществу с ограниченной ответственностью «Специализированный застройщик «АВРОР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2360:17 площадью 20451 кв. м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в границах земельного участка с 579 машино-мест до 78 машино-мест;</w:t>
      </w:r>
    </w:p>
    <w:p>
      <w:pPr>
        <w:pStyle w:val="Style19"/>
        <w:spacing w:lineRule="atLeast" w:line="240"/>
        <w:ind w:left="0" w:firstLine="709"/>
        <w:rPr/>
      </w:pPr>
      <w:r>
        <w:rPr>
          <w:color w:val="000000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 и западной сторон в габаритах объекта капитального строительст</w:t>
      </w:r>
      <w:r>
        <w:rPr/>
        <w:t>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3:00Z</dcterms:created>
  <dc:creator>espasskaya</dc:creator>
  <dc:description/>
  <cp:keywords/>
  <dc:language>en-US</dc:language>
  <cp:lastModifiedBy>MAKotova</cp:lastModifiedBy>
  <cp:lastPrinted>2020-02-17T09:41:00Z</cp:lastPrinted>
  <dcterms:modified xsi:type="dcterms:W3CDTF">2020-03-18T02:48:00Z</dcterms:modified>
  <cp:revision>9</cp:revision>
  <dc:subject/>
  <dc:title/>
</cp:coreProperties>
</file>